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5"/>
        </w:rPr>
        <w:t xml:space="preserve">BÜNDNIS 90 / DIE GRÜNEN Treptow-Köpenick </w:t>
      </w:r>
      <w:r>
        <w:rPr>
          <w:rFonts w:eastAsia="Symbol" w:cs="Symbol" w:ascii="Symbol" w:hAnsi="Symbol"/>
          <w:sz w:val="15"/>
        </w:rPr>
        <w:t></w:t>
      </w:r>
      <w:r>
        <w:rPr>
          <w:sz w:val="15"/>
        </w:rPr>
        <w:t xml:space="preserve"> Schnellerstr.23 </w:t>
      </w:r>
      <w:r>
        <w:rPr>
          <w:rFonts w:eastAsia="Symbol" w:cs="Symbol" w:ascii="Symbol" w:hAnsi="Symbol"/>
          <w:sz w:val="15"/>
        </w:rPr>
        <w:t></w:t>
      </w:r>
      <w:r>
        <w:rPr>
          <w:sz w:val="15"/>
        </w:rPr>
        <w:t xml:space="preserve"> 12439 Berlin</w:t>
      </w:r>
    </w:p>
    <w:p>
      <w:pPr>
        <w:pStyle w:val="Normal"/>
        <w:rPr>
          <w:sz w:val="15"/>
        </w:rPr>
      </w:pPr>
      <w:r>
        <w:rPr>
          <w:sz w:val="15"/>
        </w:rPr>
      </w:r>
    </w:p>
    <w:p>
      <w:pPr>
        <w:pStyle w:val="Normal"/>
        <w:rPr/>
      </w:pPr>
      <w:r>
        <w:rPr/>
        <w:t>Senatsverwaltung für Stadtentwicklung</w:t>
      </w:r>
    </w:p>
    <w:p>
      <w:pPr>
        <w:pStyle w:val="Normal"/>
        <w:rPr/>
      </w:pPr>
      <w:r>
        <w:rPr/>
        <w:t>Referat GR B</w:t>
      </w:r>
    </w:p>
    <w:p>
      <w:pPr>
        <w:pStyle w:val="Normal"/>
        <w:rPr/>
      </w:pPr>
      <w:r>
        <w:rPr/>
        <w:t>Württembergische Straße 6</w:t>
      </w:r>
    </w:p>
    <w:p>
      <w:pPr>
        <w:pStyle w:val="Normal"/>
        <w:rPr/>
      </w:pPr>
      <w:r>
        <w:rPr/>
        <w:t>10707 Berlin</w:t>
      </w:r>
    </w:p>
    <w:p>
      <w:pPr>
        <w:pStyle w:val="Normal"/>
        <w:rPr/>
      </w:pPr>
      <w:r>
        <w:rPr/>
      </w:r>
    </w:p>
    <w:p>
      <w:pPr>
        <w:pStyle w:val="Normal"/>
        <w:rPr/>
      </w:pPr>
      <w:r>
        <w:rPr/>
      </w:r>
    </w:p>
    <w:p>
      <w:pPr>
        <w:pStyle w:val="Normal"/>
        <w:rPr/>
      </w:pPr>
      <w:r>
        <w:rPr/>
      </w:r>
    </w:p>
    <w:p>
      <w:pPr>
        <w:pStyle w:val="Normal"/>
        <w:rPr>
          <w:b/>
          <w:b/>
          <w:sz w:val="18"/>
        </w:rPr>
      </w:pPr>
      <w:r>
        <w:br w:type="column"/>
      </w:r>
      <w:r>
        <w:rPr>
          <w:b/>
          <w:sz w:val="18"/>
        </w:rPr>
        <w:t>BÜNDNIS 90 / DIE GRÜNEN</w:t>
      </w:r>
    </w:p>
    <w:p>
      <w:pPr>
        <w:pStyle w:val="Normal"/>
        <w:rPr>
          <w:b/>
          <w:b/>
          <w:sz w:val="18"/>
        </w:rPr>
      </w:pPr>
      <w:r>
        <w:rPr>
          <w:b/>
          <w:sz w:val="18"/>
        </w:rPr>
        <w:t>Kreisverband Treptow-Köpenick</w:t>
      </w:r>
    </w:p>
    <w:p>
      <w:pPr>
        <w:pStyle w:val="Normal"/>
        <w:rPr>
          <w:b/>
          <w:b/>
          <w:sz w:val="18"/>
        </w:rPr>
      </w:pPr>
      <w:r>
        <w:rPr>
          <w:b/>
          <w:sz w:val="18"/>
        </w:rPr>
      </w:r>
    </w:p>
    <w:p>
      <w:pPr>
        <w:pStyle w:val="Normal"/>
        <w:rPr>
          <w:sz w:val="18"/>
        </w:rPr>
      </w:pPr>
      <w:r>
        <w:rPr>
          <w:b/>
          <w:sz w:val="18"/>
        </w:rPr>
        <w:t>Vorstand</w:t>
      </w:r>
    </w:p>
    <w:p>
      <w:pPr>
        <w:pStyle w:val="Normal"/>
        <w:rPr>
          <w:sz w:val="16"/>
        </w:rPr>
      </w:pPr>
      <w:r>
        <w:rPr>
          <w:sz w:val="16"/>
        </w:rPr>
      </w:r>
    </w:p>
    <w:p>
      <w:pPr>
        <w:pStyle w:val="Normal"/>
        <w:rPr>
          <w:sz w:val="20"/>
        </w:rPr>
      </w:pPr>
      <w:r>
        <w:rPr>
          <w:sz w:val="20"/>
        </w:rPr>
        <w:t>Geschäftsstelle /Postanschrift</w:t>
      </w:r>
    </w:p>
    <w:p>
      <w:pPr>
        <w:pStyle w:val="Normal"/>
        <w:rPr>
          <w:sz w:val="20"/>
        </w:rPr>
      </w:pPr>
      <w:r>
        <w:rPr>
          <w:sz w:val="20"/>
        </w:rPr>
        <w:t>Schnellerstr. 23</w:t>
      </w:r>
    </w:p>
    <w:p>
      <w:pPr>
        <w:pStyle w:val="Normal"/>
        <w:rPr>
          <w:sz w:val="20"/>
        </w:rPr>
      </w:pPr>
      <w:r>
        <w:rPr>
          <w:sz w:val="20"/>
        </w:rPr>
        <w:t>12439 Berlin</w:t>
      </w:r>
    </w:p>
    <w:p>
      <w:pPr>
        <w:pStyle w:val="Normal"/>
        <w:rPr>
          <w:sz w:val="16"/>
        </w:rPr>
      </w:pPr>
      <w:r>
        <w:rPr>
          <w:sz w:val="16"/>
        </w:rPr>
      </w:r>
    </w:p>
    <w:p>
      <w:pPr>
        <w:pStyle w:val="Normal"/>
        <w:rPr>
          <w:sz w:val="20"/>
        </w:rPr>
      </w:pPr>
      <w:r>
        <w:rPr>
          <w:sz w:val="20"/>
        </w:rPr>
        <w:t>Tel/Fax 030 / 6549 4230</w:t>
      </w:r>
    </w:p>
    <w:p>
      <w:pPr>
        <w:pStyle w:val="Normal"/>
        <w:rPr>
          <w:sz w:val="20"/>
        </w:rPr>
      </w:pPr>
      <w:r>
        <w:rPr>
          <w:sz w:val="20"/>
        </w:rPr>
        <w:t>buegruene.tk@gmx.de</w:t>
      </w:r>
    </w:p>
    <w:p>
      <w:pPr>
        <w:pStyle w:val="Normal"/>
        <w:rPr>
          <w:sz w:val="20"/>
        </w:rPr>
      </w:pPr>
      <w:r>
        <w:rPr>
          <w:sz w:val="20"/>
        </w:rPr>
        <w:t>www.gruene-berlin.de/bezirke/treptow</w:t>
      </w:r>
    </w:p>
    <w:p>
      <w:pPr>
        <w:pStyle w:val="Normal"/>
        <w:rPr>
          <w:sz w:val="16"/>
        </w:rPr>
      </w:pPr>
      <w:r>
        <w:rPr>
          <w:sz w:val="16"/>
        </w:rPr>
      </w:r>
    </w:p>
    <w:p>
      <w:pPr>
        <w:pStyle w:val="Normal"/>
        <w:rPr>
          <w:sz w:val="20"/>
        </w:rPr>
      </w:pPr>
      <w:r>
        <w:rPr>
          <w:sz w:val="20"/>
        </w:rPr>
        <w:t>Berliner Sparkasse</w:t>
      </w:r>
    </w:p>
    <w:p>
      <w:pPr>
        <w:pStyle w:val="Normal"/>
        <w:rPr>
          <w:sz w:val="20"/>
        </w:rPr>
      </w:pPr>
      <w:r>
        <w:rPr>
          <w:sz w:val="20"/>
        </w:rPr>
        <w:t>Konto-Nr. 1553520560</w:t>
      </w:r>
    </w:p>
    <w:p>
      <w:pPr>
        <w:pStyle w:val="Normal"/>
        <w:rPr>
          <w:sz w:val="20"/>
        </w:rPr>
      </w:pPr>
      <w:r>
        <w:rPr>
          <w:sz w:val="20"/>
        </w:rPr>
        <w:t>BLZ 10050000</w:t>
      </w:r>
    </w:p>
    <w:p>
      <w:pPr>
        <w:pStyle w:val="Normal"/>
        <w:rPr>
          <w:sz w:val="16"/>
        </w:rPr>
      </w:pPr>
      <w:r>
        <w:rPr>
          <w:sz w:val="16"/>
        </w:rPr>
      </w:r>
    </w:p>
    <w:p>
      <w:pPr>
        <w:pStyle w:val="Normal"/>
        <w:rPr>
          <w:sz w:val="20"/>
        </w:rPr>
      </w:pPr>
      <w:r>
        <w:rPr>
          <w:sz w:val="20"/>
        </w:rPr>
        <w:t>Bezirksgruppensprecher:</w:t>
      </w:r>
    </w:p>
    <w:p>
      <w:pPr>
        <w:pStyle w:val="Normal"/>
        <w:rPr>
          <w:sz w:val="20"/>
        </w:rPr>
      </w:pPr>
      <w:r>
        <w:rPr>
          <w:sz w:val="20"/>
        </w:rPr>
        <w:t>Harald Moritz</w:t>
      </w:r>
    </w:p>
    <w:p>
      <w:pPr>
        <w:pStyle w:val="Normal"/>
        <w:rPr>
          <w:sz w:val="20"/>
        </w:rPr>
      </w:pPr>
      <w:r>
        <w:rPr>
          <w:sz w:val="20"/>
        </w:rPr>
        <w:t>Tel/Fax 030 / 534 82 87</w:t>
      </w:r>
    </w:p>
    <w:p>
      <w:pPr>
        <w:pStyle w:val="Normal"/>
        <w:rPr>
          <w:sz w:val="20"/>
        </w:rPr>
      </w:pPr>
      <w:r>
        <w:rPr>
          <w:sz w:val="20"/>
        </w:rPr>
        <w:t>moritz.harald@berlin.de</w:t>
      </w:r>
    </w:p>
    <w:p>
      <w:pPr>
        <w:pStyle w:val="Normal"/>
        <w:rPr>
          <w:sz w:val="20"/>
        </w:rPr>
      </w:pPr>
      <w:r>
        <w:rPr>
          <w:sz w:val="20"/>
        </w:rPr>
      </w:r>
    </w:p>
    <w:p>
      <w:pPr>
        <w:sectPr>
          <w:footerReference w:type="default" r:id="rId2"/>
          <w:type w:val="continuous"/>
          <w:pgSz w:w="11906" w:h="16838"/>
          <w:pgMar w:left="1134" w:right="1134" w:gutter="0" w:header="0" w:top="1134" w:footer="720" w:bottom="1134"/>
          <w:cols w:num="2" w:equalWidth="false" w:sep="false">
            <w:col w:w="6010" w:space="226"/>
            <w:col w:w="3402"/>
          </w:cols>
          <w:formProt w:val="false"/>
          <w:textDirection w:val="lrTb"/>
          <w:docGrid w:type="default" w:linePitch="360" w:charSpace="0"/>
        </w:sectPr>
      </w:pPr>
    </w:p>
    <w:p>
      <w:pPr>
        <w:pStyle w:val="Normal"/>
        <w:rPr>
          <w:sz w:val="20"/>
        </w:rPr>
      </w:pPr>
      <w:r>
        <w:rPr>
          <w:sz w:val="20"/>
        </w:rPr>
      </w:r>
    </w:p>
    <w:p>
      <w:pPr>
        <w:pStyle w:val="Normal"/>
        <w:jc w:val="right"/>
        <w:rPr/>
      </w:pPr>
      <w:r>
        <w:rPr/>
        <w:t>15. Februar 2005</w:t>
      </w:r>
    </w:p>
    <w:p>
      <w:pPr>
        <w:pStyle w:val="Heading3"/>
        <w:rPr/>
      </w:pPr>
      <w:r>
        <w:rPr/>
        <w:t>Stellungnahme zur Planfeststellung für das Straßenbauvorhaben Ost-West-Trasse zwischen Straße An der Wuhlheide und Mahlsdorfer Straße im Bezirk Treptow-Köpenick von Berlin</w:t>
      </w:r>
    </w:p>
    <w:p>
      <w:pPr>
        <w:pStyle w:val="Normal"/>
        <w:rPr/>
      </w:pPr>
      <w:r>
        <w:rPr/>
      </w:r>
    </w:p>
    <w:p>
      <w:pPr>
        <w:pStyle w:val="Normal"/>
        <w:rPr>
          <w:rFonts w:ascii="Verdana" w:hAnsi="Verdana" w:cs="Verdana"/>
        </w:rPr>
      </w:pPr>
      <w:r>
        <w:rPr>
          <w:rFonts w:cs="Verdana" w:ascii="Verdana" w:hAnsi="Verdana"/>
        </w:rPr>
      </w:r>
    </w:p>
    <w:p>
      <w:pPr>
        <w:pStyle w:val="Normal"/>
        <w:spacing w:before="120" w:after="0"/>
        <w:rPr/>
      </w:pPr>
      <w:r>
        <w:rPr/>
        <w:t>Sehr geehrte Damen und Herren</w:t>
      </w:r>
    </w:p>
    <w:p>
      <w:pPr>
        <w:pStyle w:val="Normal"/>
        <w:spacing w:before="120" w:after="0"/>
        <w:rPr/>
      </w:pPr>
      <w:r>
        <w:rPr/>
      </w:r>
    </w:p>
    <w:p>
      <w:pPr>
        <w:pStyle w:val="Normal"/>
        <w:spacing w:before="120" w:after="0"/>
        <w:rPr/>
      </w:pPr>
      <w:r>
        <w:rPr/>
        <w:t>hiermit nehmen wir zum o.g. Planfeststellungsverfahren in unserer Verantwortung als kommunalpolitisch aktive Partei wie folgt Stellung:</w:t>
      </w:r>
    </w:p>
    <w:p>
      <w:pPr>
        <w:pStyle w:val="Normal"/>
        <w:spacing w:before="120" w:after="0"/>
        <w:rPr/>
      </w:pPr>
      <w:r>
        <w:rPr/>
      </w:r>
    </w:p>
    <w:p>
      <w:pPr>
        <w:pStyle w:val="TextBody"/>
        <w:spacing w:lineRule="auto" w:line="360"/>
        <w:rPr/>
      </w:pPr>
      <w:r>
        <w:rPr/>
        <w:t>Wir lehnen das Straßenbauvorhaben Ost-West-Trasse zwischen Straße An der Wuhlheide und Mahlsdorfer Straße im Bezirk Treptow-Köpenick von Berlin ab, weil es die vorgegebenen Ziele, die Entlastung der Bevölkerung von den Verkehrsbelastungen in der Dammvorstadt, die Aufnahme des Ost-West-Verkehrs und die Entlastung der Altstadt Köpenick nicht erfüllt. Statt dessen führt dieses Straßenbauvorhaben zur Zerstörung von wertvollen Wald- bzw. Erholungsflächen, zur verstärkten Verlärmung von Wohngebieten nördlich der Straße Am Bahndamm und der Mahlsdorfer Straße sowie zu unzulässigen Überscheitung von Abgasimmissionsgrenz- bzw. Vorsorgewerten im gleichen Bereich. Weiterhin wird erstmals der ungehinderte Verkehr mit schweren LKW in der Beziehung B1/B5 zur B96a und später zur A113(neu) durch das nördliche Köpenick möglich. Der Straßenneubau fördert mit seinem Raumangebot das Verkehrsaufkommen, was gleichzeitig zu einer Erhöhung des Verkehrsaufkommens im anschießenden Netz führt und somit dort zur Erhöhung der Verkehrsbelastungen der Anlieger.</w:t>
      </w:r>
    </w:p>
    <w:p>
      <w:pPr>
        <w:pStyle w:val="Heading1"/>
        <w:rPr/>
      </w:pPr>
      <w:r>
        <w:rPr/>
        <w:t>Zum Erläuterungsbericht</w:t>
      </w:r>
    </w:p>
    <w:p>
      <w:pPr>
        <w:pStyle w:val="Normal"/>
        <w:spacing w:before="120" w:after="0"/>
        <w:jc w:val="both"/>
        <w:rPr/>
      </w:pPr>
      <w:r>
        <w:rPr/>
        <w:t>Im Erläuterungsbericht zum Straßenbauvorhaben wird die Ost-West-Trasse einerseits als Teil eines „Tangentenvierecks“ zur Entlastung der Köpenicker Altstadt und der Dammvorstadt bezeichnet, andererseits wird aber ausgeführt, dass der hier ausliegende westliche Abschnitt der Ost-West-Trasse als nördliche Fortsetzung der TVO angesehen wird.</w:t>
      </w:r>
    </w:p>
    <w:p>
      <w:pPr>
        <w:pStyle w:val="Normal"/>
        <w:spacing w:before="120" w:after="0"/>
        <w:jc w:val="both"/>
        <w:rPr/>
      </w:pPr>
      <w:r>
        <w:rPr/>
        <w:t>Hier werden in unzulässiger Weise Straßenplanungen für unterschiedliche Verkehrsfunktionen miteinander verknüpft. Die TVO, wie im gültigen Flächennutzungsplan (FNP) dargestellt, hat eine andere Lage im Stadtgebiet und dient als überörtliche Hauptverkehrsstraße der Verkehrsverbindung zwischen dem Nordosten und dem Südosten Berlins. Das „Tangentenviereck“ hingegen soll nach den ausgelegten Unterlagen, aber nur zur Umlenkung des Verkehrs um die Altstadt und die Dammvorstadt und damit zur Entlastung der Köpenicker Altstadt und der Dammvorstadt dienen.</w:t>
      </w:r>
    </w:p>
    <w:p>
      <w:pPr>
        <w:pStyle w:val="Normal"/>
        <w:spacing w:before="120" w:after="0"/>
        <w:jc w:val="both"/>
        <w:rPr/>
      </w:pPr>
      <w:r>
        <w:rPr/>
        <w:t xml:space="preserve">Eine Verlegung der Verkehrsfunktion der TVO auf die Trasse des westlichen Teils der Ost-West-Trasse führt zur weiteren starken Belastung der Wohnnutzungen an der neuen Trasse selbst und auf dem Straßenzug  Mahlsdorfer Straße – Hultschiner Damm bzw. Kaulsdorfer- Chemnitzer Str., sowie zur Entwertung von Wald- und Erholungsflächen. Durch die Funktionsverlagerung ist mit erhöhtem LKW-Verkehr zu rechnen. Diese Tatsache wird denn auch in der Verkehrsprognose für die Ost-West-Trasse mit einem 10%igen LKW-Anteil am Gesamtverkehr bestätigt. </w:t>
      </w:r>
    </w:p>
    <w:p>
      <w:pPr>
        <w:pStyle w:val="Normal"/>
        <w:spacing w:before="120" w:after="0"/>
        <w:jc w:val="both"/>
        <w:rPr/>
      </w:pPr>
      <w:r>
        <w:rPr/>
        <w:t>Die weiteren Belastungen des Straßenzuges Mahlsdorfer Straße – Hultschiner Damm bzw. Kaulsdorfer- Chemnitzer Str. durch das steigende Verkehrsaufkommen, in Folge der vorgesehenen Ost-West-Trasse, wird in den ausgelegten Planungsunterlagen überhaupt nicht untersucht und findet daher keinerlei Berücksichtigung bei der Beurteilung der Auswirkungen dieses Straßenbauvorhabens auf Mensch und Natur im anschließenden Straßennetz. Nach unserer Auffassung sind die entstehenden Mehrbelastungen so erheblich, dass sie durch die Teilentlastung der Bahnhof und Lindenstraße nicht kompensiert bzw. zumutbar sind. Im übrigen sind die Entlastungswirkungen des hier ausgelegten Vorhabens auf die Bahnhofs- und Lindenstraße bzw. der Dammvorstadt nicht hinreichend dargelegt worden, sondern es wird im wesentlichen nur die Behauptung aufgestellt durch dieses Vorhaben würde eine Entlastung entstehen. Nach dem lufthygienischen Gutachten entsteht auch durch die Nullvariante eine Entlastung in der Dammvorstadt. Legt man die mageren Ausgangsdaten (DTV-Werte) des lufthygienischen Gutachten zur Grundlage um die Lärmwirkung grob zu überschlagen, so kommt man zum Ergebnis, dass in der Bahnhofstraße der Lärmpegel nur unwesentlich singt. Ein deutlich wahrnehmbarer Unterschied von 3 dB(A) würde bei einer Halbierung des Verkehrsaufkommen eintreten (diese Größenordnung wird im lufthygienischen Gutachten nicht zu Grunde gelegt, die Reduzierung liegt darunter). Selbst in diesen Fall würde der Lärmpegel noch über 70 dB(A) und damit weiterhin eine sehr starke Belästigung darstellen.</w:t>
      </w:r>
    </w:p>
    <w:p>
      <w:pPr>
        <w:pStyle w:val="Normal"/>
        <w:spacing w:before="120" w:after="0"/>
        <w:jc w:val="both"/>
        <w:rPr/>
      </w:pPr>
      <w:r>
        <w:rPr/>
        <w:t>Die Bahnhof- und Lindenstraße bzw. die Dammvorstadt wird durch den westlichen Abschnitt der Ost-West-Trasse also nur unwesentlich entlastet, denn die Verbindung dieser Trasse mit dem Verkehr aus dem Fürstenwalder Damm ist nicht gegeben. Ob diese Verbindung jemals hergestellt wird ist sehr fraglich. Dieser Abschnitt ist weder im Maßnahmekatalog bis 2015 des Stadtentwicklungsplan Verkehr enthalten, noch sind über diesen Zeitpunkt hinaus Aussagen zu seiner Realisierung getroffen wurden. Als weitere Argumente zur Bekräftigung der Zweifel an der Realisierung des östlichen Abschnitts der Ost-West-Trasse darf der schwierige Baugrund, das zu kreuzende Bahngelände und die auch in Jahren noch angespannte Finanzlage Berlins genannt werden.</w:t>
      </w:r>
    </w:p>
    <w:p>
      <w:pPr>
        <w:pStyle w:val="Normal"/>
        <w:spacing w:before="120" w:after="0"/>
        <w:jc w:val="both"/>
        <w:rPr/>
      </w:pPr>
      <w:r>
        <w:rPr/>
        <w:t>Auf Grund dieser Argumente gehen wir davon aus, dass die eigentliche Funktion der gesamt Ost-West-Trasse als nördliches Teilstück des „Tangentenvierecks“ nie erreicht bzw. erst in einem so weiten zeitlichen Abstand erreicht wird, dass sich für diesen Zeitraum heute noch keine seriösen Prognosen erstellen lassen.</w:t>
      </w:r>
    </w:p>
    <w:p>
      <w:pPr>
        <w:pStyle w:val="Normal"/>
        <w:spacing w:before="120" w:after="0"/>
        <w:jc w:val="both"/>
        <w:rPr/>
      </w:pPr>
      <w:r>
        <w:rPr/>
        <w:t xml:space="preserve">Somit fällt für einen sehr langen Zeitraum die Entlastung der Bahnhofstraße vom Ost-West-Verkehr aus. </w:t>
      </w:r>
    </w:p>
    <w:p>
      <w:pPr>
        <w:pStyle w:val="Normal"/>
        <w:spacing w:before="120" w:after="0"/>
        <w:jc w:val="both"/>
        <w:rPr/>
      </w:pPr>
      <w:r>
        <w:rPr/>
        <w:t>Andererseits laufen bezirkliche Planungen für weiteren großflächigen Einzelhandel in der Umgebung der Bahnhofstraße, so dass bei deren Verwirklichung eher mit einer Verkehrszunahme, denn mit einer deutlichen Verringerung zu rechnen ist.</w:t>
      </w:r>
    </w:p>
    <w:p>
      <w:pPr>
        <w:pStyle w:val="Normal"/>
        <w:spacing w:before="120" w:after="0"/>
        <w:jc w:val="both"/>
        <w:rPr/>
      </w:pPr>
      <w:r>
        <w:rPr/>
        <w:t xml:space="preserve">Allerdings ist festzustellen, dass durch die aktuellen verkehrslenkenden Maßnahmen in der Altstadt Köpenick ein Durchgangsverkehr in der Altstadt zum jetzigen Zeitpunkt kaum mehr möglich ist und damit die in den ausgelegten Unterlagen enthaltenen textlichen Aussagen, sowie die herangeführten Prognosedaten nicht den tatsächlichen Gegebenheiten entsprechen und die Unterlagen dementsprechend revidiert werden müssen. Durch diese verkehrslenkenden Maßnahmen läuft der Verkehrsanteil in der Relation Mahlsdorfer Str. – Müggelheimer Damm (Wendenschloß, Müggelheim und weiter stadtauswärts) bzw. in Gegenrichtung nicht mehr über die Altstadt, sondern über die Seelenbinderstr. Was zur Verkehrsreduzierung im südlichen Teil der Bahnhofstraße führt. </w:t>
      </w:r>
    </w:p>
    <w:p>
      <w:pPr>
        <w:pStyle w:val="Normal"/>
        <w:spacing w:before="120" w:after="0"/>
        <w:jc w:val="both"/>
        <w:rPr/>
      </w:pPr>
      <w:r>
        <w:rPr/>
        <w:t>Somit ist die Aussage zur Durchfahrung der Altstadt bei der Nullvariante auf Seite 8, 2. Abs. des Erläuterungsberichts nicht mehr zutreffen. Der sensible Altstadtbereich ist heute maßgebend entlastet.</w:t>
      </w:r>
    </w:p>
    <w:p>
      <w:pPr>
        <w:pStyle w:val="Normal"/>
        <w:spacing w:before="120" w:after="0"/>
        <w:jc w:val="both"/>
        <w:rPr/>
      </w:pPr>
      <w:r>
        <w:rPr/>
        <w:t xml:space="preserve">Wir leugnen nicht die hohen Verkehrsbelegungen und die damit zusammenhängenden Belastungen, doch um konkrete Aussagen zur Wirkung der neuen Straßen treffen zu können, sollten verlässliche und aktuelle Daten zur Verkehrsbelegung herangezogen werden. Auf Seite 10 unter Punkt 2.2 wird ein Verkehrsaufkommen dargestellt, was bestenfalls eine Momentaufnahme des Verkehrsgeschehens vom Mai 2003 widerspiegelt, aber keine Datengrundlage für das hier behandelte Straßenbauprojekt sein kann. So wird für den Knotenpunkt Bahnhofstraße/Friedrichshagener Straße für den Abschnitt Bahnhofstraße (Richtung Süden) eine Belegung von ca. 29.700 Kfz/24h und für den Knotenpunkt Bahnhofstraße/Lindenstraße Abschnitt Bahnhofstraße (Richtung Norden) eine Belegung von  ca. 32.300 Kfz/24h gezählt. Beide Zählpunkte sind aber ein und der selbe Straßenabschnitt ohne das dort zu- oder abführende Straßen vorhanden sind. Wenn schon bei der Ermittlung des Istzustandes gut 10%tig widersprüchliche Daten zu Grunde gelegt werden, wie soll dann erst die Treffgenauigkeit bei der Prognose von 2015 und deren Auswirkungen ausfallen? Auch die Zählung Lindenstraße (Richtung Osten) mit ca. 29.000 Kfz/24h ist eine beeindruckende Zahl, aber sie ist für diese Planung nicht von Bedeutung, da dieses hohe Verkehrsaufkommen durch die Sperrung der Altstadt für den Durchgangsverkehr dauerhaft nicht mehr eintreten wird. </w:t>
      </w:r>
    </w:p>
    <w:p>
      <w:pPr>
        <w:pStyle w:val="Normal"/>
        <w:spacing w:before="120" w:after="0"/>
        <w:jc w:val="both"/>
        <w:rPr/>
      </w:pPr>
      <w:r>
        <w:rPr/>
        <w:t>Weitere Entlastung für Teile der Dammvorstadt lassen sich auch ohne Straßenneubau durch entsprechende verkehrslenkende Maßnahmen im Nebennetz herstellen, so dass Wohnstraßen wie z.B. die Hämmerlingstr. vom Durchgangsverkehr unberührt bleiben könnten und somit Lärm- und Abgasbelastungen abnehmen und die Aufenthaltqualität zunehmen könnten.</w:t>
      </w:r>
    </w:p>
    <w:p>
      <w:pPr>
        <w:pStyle w:val="TextBody"/>
        <w:rPr/>
      </w:pPr>
      <w:r>
        <w:rPr/>
        <w:t xml:space="preserve">Zusammenfassend ist an dieser Stelle festzustellen, dass das Straßenbauvorhaben Ost-West-Trasse zwischen Straße An der Wuhlheide und Mahlsdorfer Straße die Zielstellungen des Punktes 2.4 des Erläuterungsberichts nur dahingehend erfüllt, dass diese Straße eine leistungsfähige Straßenverbindung für den in  Nord-Süd-Richtung verlaufenden Verkehr herstellt. Eine Entlastung der Dammvorstadt mit den Straßenzügen Linden-, Bahnhof-, Hämmerling- und Puchanstraße sowie die umliegenden Ortsteile vom Durchgangsverkehr nicht erreicht. Die Minderung von verkehrsbedingten Belastungen bzw. Entlastung von sensiblen Bereichen ist nicht ausreichend. Die Erhöhung der Verkehrssicherheit ist aus den Unterlagen nicht ersichtlich. </w:t>
      </w:r>
    </w:p>
    <w:p>
      <w:pPr>
        <w:pStyle w:val="TextBody"/>
        <w:rPr/>
      </w:pPr>
      <w:r>
        <w:rPr/>
      </w:r>
    </w:p>
    <w:p>
      <w:pPr>
        <w:pStyle w:val="TextBody"/>
        <w:rPr>
          <w:b/>
          <w:b/>
          <w:bCs/>
        </w:rPr>
      </w:pPr>
      <w:r>
        <w:rPr>
          <w:b/>
          <w:bCs/>
        </w:rPr>
        <w:t>Zu fehlenden Planungsunterlagen</w:t>
      </w:r>
    </w:p>
    <w:p>
      <w:pPr>
        <w:pStyle w:val="Normal"/>
        <w:spacing w:before="120" w:after="0"/>
        <w:jc w:val="both"/>
        <w:rPr/>
      </w:pPr>
      <w:r>
        <w:rPr/>
        <w:t xml:space="preserve">Um den Punkt der Auswirkungen auf das anschließende Straßennetz müssen die Planungsunterlagen noch erweitert werden. Außerdem fehlen in den Unterlagen Daten zur aktuellen (ohne Altstadtdurchfahrung) und künftigen Verkehrsbelegung, inklusive der Nullvariante. In den ausgelegten Unterlagen sind zwar in der UVS Prognosedaten vorhanden, diese sind aber veraltet, beziehen sich auf den Variantenvergleich zur Verlagerung des Ost-West-Verkehrs aus der Dammvorstadt. Um eine Beurteilung dieses hier vorliegende Teilstück der Variante 3 der Ost-West-Trasse auf seine Wirkungen vornehmen zu können, müssen aber entsprechende Verkehrsdaten für dieses Teilstück vorliegen. Zumal die Straße nicht den Ost-West-Verkehr, sondern den Nord-Süd-Verkehr aufnehmen und die Funktion der TVO übernehmen soll. Weiterhin fehlt eine Alternativenprüfung, einschließlich Nullvariante, für dieses Teilstück der Ost-West-Trasse. </w:t>
      </w:r>
    </w:p>
    <w:p>
      <w:pPr>
        <w:pStyle w:val="Normal"/>
        <w:spacing w:before="120" w:after="0"/>
        <w:jc w:val="both"/>
        <w:rPr/>
      </w:pPr>
      <w:r>
        <w:rPr/>
        <w:t xml:space="preserve">An Hand dieser Daten sind dann das lufthygienischen und das schalltechnischen Gutachten zu überarbeiten. </w:t>
      </w:r>
    </w:p>
    <w:p>
      <w:pPr>
        <w:pStyle w:val="Normal"/>
        <w:spacing w:before="120" w:after="0"/>
        <w:jc w:val="both"/>
        <w:rPr/>
      </w:pPr>
      <w:r>
        <w:rPr/>
        <w:t>Untersuchungen zur Erschütterungswirkung dieses Vorhaben auf die Umliegende Bausubstanz sind überhaupt nicht vorhanden, dies ist von erheblicher Bedeutung da mit einem wesentlichen Anteil von LKW-Verkehr am Gesamtverkehrsaufkommen zu rechnen ist.</w:t>
      </w:r>
    </w:p>
    <w:p>
      <w:pPr>
        <w:pStyle w:val="Normal"/>
        <w:spacing w:before="120" w:after="0"/>
        <w:jc w:val="both"/>
        <w:rPr/>
      </w:pPr>
      <w:r>
        <w:rPr/>
        <w:t>Nach Vorlage bzw. Ergänzung dieser Unterlagen ist eine erneute Planauslegung notwendig.</w:t>
      </w:r>
    </w:p>
    <w:p>
      <w:pPr>
        <w:pStyle w:val="Normal"/>
        <w:spacing w:before="120" w:after="0"/>
        <w:jc w:val="both"/>
        <w:rPr/>
      </w:pPr>
      <w:r>
        <w:rPr/>
      </w:r>
    </w:p>
    <w:p>
      <w:pPr>
        <w:pStyle w:val="TextBody"/>
        <w:rPr>
          <w:b/>
          <w:b/>
          <w:bCs/>
        </w:rPr>
      </w:pPr>
      <w:r>
        <w:rPr>
          <w:b/>
          <w:bCs/>
        </w:rPr>
        <w:t>Zur schalltechnischen Untersuchung</w:t>
      </w:r>
    </w:p>
    <w:p>
      <w:pPr>
        <w:pStyle w:val="TextBody"/>
        <w:rPr/>
      </w:pPr>
      <w:r>
        <w:rPr/>
        <w:t>Hierbei ist zu bemängeln, dass in den Unterlagen weder im schalltechnischen Gutnachten noch in den gesamten ausgelegten Unterlagen die heutige und die prognostizierte Verkehrsbelegung für 2015 einsehbar war. Damit fehlt den Unterlagen die entscheidende Datengrundlage. Es wurde lediglich auf zwei Verkehrsmengen, der des Abschnitts zwischen An der Wuhlheide bis Alte Kaulsdorfer Straße (36.800 Kfz/24h) bzw. Alte Kaulsdorfer Straße bis Mahlsdorfer Straße (33.600 Kfz/24h), bezug genommen. Alle anderen prognostizierten Verkehrsmengen sind nicht einsehbar gewesen und damit eine Nachvollziehbarkeit der Berechnung nicht möglich.</w:t>
      </w:r>
    </w:p>
    <w:p>
      <w:pPr>
        <w:pStyle w:val="TextBody"/>
        <w:rPr/>
      </w:pPr>
      <w:r>
        <w:rPr/>
        <w:t>Weiterhin ist kein Variantenvergleich zwischen Ist, Nullfall und Planfall vorgenommen worden, somit ist eine Beurteilung der schalltechnischen Auswirkungen des Bauvorhabens nicht möglich.</w:t>
        <w:br/>
        <w:t xml:space="preserve">Verweise auf die schalltechnischen Untersuchungen in der UVS zur Ost-West-Trasse sind deshalb für dieses Vorhaben nicht aussagefähig, weil sich diese Untersuchung auf die 3 Varianten der gesamten Ost-West-Trasse beziehen und veraltet sind. Bei dem vorliegenden Vorhaben handelt es sich aber um eine Teilvariante der favorisierten Variante 3.2. Diese Teilvariante ist damals nicht untersucht worden. </w:t>
      </w:r>
    </w:p>
    <w:p>
      <w:pPr>
        <w:pStyle w:val="TextBody"/>
        <w:rPr/>
      </w:pPr>
      <w:r>
        <w:rPr/>
        <w:t>Damit ist keine Beurteilung des Bauvorhabens hinsichtlich seiner schalltechnischen Auswirkungen möglich. Es wurden nur die schalltechnischen Betroffenheiten an der Trasse des Bauvorhabens ermittelt.</w:t>
      </w:r>
    </w:p>
    <w:p>
      <w:pPr>
        <w:pStyle w:val="TextBody"/>
        <w:rPr/>
      </w:pPr>
      <w:r>
        <w:rPr/>
      </w:r>
    </w:p>
    <w:p>
      <w:pPr>
        <w:pStyle w:val="TextBody"/>
        <w:rPr>
          <w:b/>
          <w:b/>
          <w:bCs/>
        </w:rPr>
      </w:pPr>
      <w:r>
        <w:rPr>
          <w:b/>
          <w:bCs/>
        </w:rPr>
        <w:t>Zum lufthygienischen Gutachten</w:t>
      </w:r>
    </w:p>
    <w:p>
      <w:pPr>
        <w:pStyle w:val="TextBody"/>
        <w:rPr/>
      </w:pPr>
      <w:r>
        <w:rPr/>
        <w:t>Auch hier ist zu kritisieren, dass die Datengrundlage hinsichtlich der prognostizierten Verkehrsmengen nur teilweise vorhanden ist.</w:t>
      </w:r>
    </w:p>
    <w:p>
      <w:pPr>
        <w:pStyle w:val="TextBody"/>
        <w:rPr/>
      </w:pPr>
      <w:r>
        <w:rPr/>
        <w:t>Der Stickstoffdioxid Grenzwert in 2010 wird beim Planfall 2015 an mehreren Punkten überschritten. Im Bereich der Wohnbebauung Am Bahndamm/Schmale Straße liegt er mit 42,4 µg/m³ 6% darüber oder 80% gegenüber dem Istzustand bzw. 109% gegenüber dem Nullfall über dem Grenzwert 2010. Im Nullfall sinken die Immissionen sogar gegenüber der Istzustand.</w:t>
      </w:r>
    </w:p>
    <w:p>
      <w:pPr>
        <w:pStyle w:val="TextBody"/>
        <w:rPr/>
      </w:pPr>
      <w:r>
        <w:rPr/>
        <w:t>Bei den Rußimmissionen wird auch im Planfall 2015 der Vorsorgewert überschritten.</w:t>
      </w:r>
    </w:p>
    <w:p>
      <w:pPr>
        <w:pStyle w:val="TextBody"/>
        <w:rPr/>
      </w:pPr>
      <w:r>
        <w:rPr/>
        <w:t>PM10- Jahresmittelwert von 40µg/m³ wird im Istzustand flächendecken eingehalten, auch im Nullfall wird dieser Wert trotz erhöhtem Verkehrsaufkommen überall eingehalten. Im Planfall hingegen kommt es unzulässiger Weise zu Grenzwertüberschreitungen von bis zu 20%. Die Überschreitungen des Grenzwert-Äquivalent der Kurzzeitbelastung ist im Planfall weiträumig entlang der gesamten Ost-West-Trasse und der Mahlsdorfer Straße vorhanden. Im Gegensatz dazu ist im Nullfall eine Verbesserung gegenüber dem Istzustand und dem Planfall in der Mahlsdorfer Straße festzustellen.</w:t>
      </w:r>
    </w:p>
    <w:p>
      <w:pPr>
        <w:pStyle w:val="TextBody"/>
        <w:rPr/>
      </w:pPr>
      <w:r>
        <w:rPr/>
        <w:t>Zusammenfassend ist festzustellen, dass es im Planfall zu Grenzwertüberschreitungen für den NO</w:t>
      </w:r>
      <w:r>
        <w:rPr>
          <w:vertAlign w:val="subscript"/>
        </w:rPr>
        <w:t>2</w:t>
      </w:r>
      <w:r>
        <w:rPr/>
        <w:t xml:space="preserve">-Jahresmittelwert und den PM10-Jahresmittelwertkommt, der Schwellenwert des PM10-Tagesgrenzwertes erheblich und auch der Vorsorgewert für den Ruß-Jahresmittelwert überschritten wird. Diese Grenz- und Vorsorgewertüberschreitungen erfolgen auch im Bereichen von Wohn- und Erholungsnutzungen. </w:t>
      </w:r>
    </w:p>
    <w:p>
      <w:pPr>
        <w:pStyle w:val="TextBody"/>
        <w:rPr/>
      </w:pPr>
      <w:r>
        <w:rPr/>
        <w:t>Aus diesen Aussagen ergibt sich zwingend, dass die vorliegende Straßenplanung eingestellt oder aber mindestens so überarbeitet werden muss, dass es zu keinen Grenzwertüberschreitungen mehr kommt. Denn Grenzwerte sind vom Gesetzgeber festgelegte, zum Schutz der menschlichen Gesundheit, der Vegetation oder des Bodens, rechtlich verbindliche Beurteilungswerte, die einzuhalten sind und nicht überschritten werden dürfen. Ebenso sollten die Vorsorgewerte bei Immissionen von kanzerogenen Stoffen zum langfristigen Schutz der menschlichen Gesundheit eingehalten werden.</w:t>
      </w:r>
    </w:p>
    <w:p>
      <w:pPr>
        <w:pStyle w:val="TextBody"/>
        <w:rPr/>
      </w:pPr>
      <w:r>
        <w:rPr/>
      </w:r>
    </w:p>
    <w:p>
      <w:pPr>
        <w:pStyle w:val="TextBody"/>
        <w:rPr>
          <w:b/>
          <w:b/>
          <w:bCs/>
        </w:rPr>
      </w:pPr>
      <w:r>
        <w:rPr>
          <w:b/>
          <w:bCs/>
        </w:rPr>
        <w:t>Fazit</w:t>
      </w:r>
    </w:p>
    <w:p>
      <w:pPr>
        <w:pStyle w:val="TextBody"/>
        <w:spacing w:lineRule="auto" w:line="360"/>
        <w:rPr/>
      </w:pPr>
      <w:r>
        <w:rPr/>
        <w:t>Die vorliegende Straßenplanung erfüllt nicht die in sie gesetzten verkehrlichen und städtebaulichen Zielvorstellungen, sie führt zu so starken Immissionsbelastungen, dass es dabei zu Überschreitungen von Grenzwerten kommen würde die die menschliche Gesundheit beeinträchtigen und die Wohn- und Aufenthaltsqualität verschlechtert. Außerdem führt die Planung zu erheblichen Eingriffen in Natur und Landschaft, zu Verlusten von Wald- und Erholungsflächen, sowie zur Verschlechterung des Stadtklimas und der weiteren Versiegelung des Bodens.</w:t>
      </w:r>
    </w:p>
    <w:p>
      <w:pPr>
        <w:pStyle w:val="TextBody"/>
        <w:spacing w:lineRule="auto" w:line="360"/>
        <w:rPr/>
      </w:pPr>
      <w:r>
        <w:rPr/>
        <w:t>Wegen all dieser vorgenannten Gründen lehnen wir das Straßenbauvorhaben Ost-West-Trasse zwischen Straße An der Wuhlheide und Mahlsdorfer Straße im Bezirk Treptow-Köpenick von Berlin ab.</w:t>
      </w:r>
    </w:p>
    <w:p>
      <w:pPr>
        <w:pStyle w:val="TextBody"/>
        <w:rPr/>
      </w:pPr>
      <w:r>
        <w:rPr/>
      </w:r>
    </w:p>
    <w:p>
      <w:pPr>
        <w:pStyle w:val="TextBody"/>
        <w:rPr/>
      </w:pPr>
      <w:r>
        <w:rPr/>
      </w:r>
    </w:p>
    <w:p>
      <w:pPr>
        <w:pStyle w:val="TextBody"/>
        <w:rPr>
          <w:lang w:val="en-GB"/>
        </w:rPr>
      </w:pPr>
      <w:r>
        <w:rPr>
          <w:lang w:val="en-GB"/>
        </w:rPr>
        <w:t>i.A. Harald Moritz</w:t>
      </w:r>
    </w:p>
    <w:p>
      <w:pPr>
        <w:pStyle w:val="TextBody"/>
        <w:rPr>
          <w:lang w:val="en-GB"/>
        </w:rPr>
      </w:pPr>
      <w:r>
        <w:rPr>
          <w:lang w:val="en-GB"/>
        </w:rPr>
        <w:t>Bezirksgruppensprecher</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59:00Z</dcterms:created>
  <dc:creator>klaus</dc:creator>
  <dc:description/>
  <dc:language>en-US</dc:language>
  <cp:lastModifiedBy>klaus</cp:lastModifiedBy>
  <cp:lastPrinted>2005-02-22T16:19:00Z</cp:lastPrinted>
  <dcterms:modified xsi:type="dcterms:W3CDTF">2005-02-22T15:21:00Z</dcterms:modified>
  <cp:revision>8</cp:revision>
  <dc:subject/>
  <dc:title>BÜNDNIS 90 / DIE GRÜNEN Treptow-Köpenick · Schnellerstr</dc:title>
</cp:coreProperties>
</file>