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Windsor Lt BT;Times New Roman" w:hAnsi="Windsor Lt BT;Times New Roman" w:cs="Windsor Lt BT;Times New Roman"/>
        </w:rPr>
      </w:pPr>
      <w:r>
        <w:rPr>
          <w:rFonts w:cs="Windsor Lt BT;Times New Roman" w:ascii="Windsor Lt BT;Times New Roman" w:hAnsi="Windsor Lt BT;Times New Roman"/>
        </w:rPr>
        <w:t>Absender: ___________________________</w:t>
      </w:r>
    </w:p>
    <w:p>
      <w:pPr>
        <w:pStyle w:val="Footer"/>
        <w:tabs>
          <w:tab w:val="clear" w:pos="4536"/>
          <w:tab w:val="clear" w:pos="9072"/>
        </w:tabs>
        <w:rPr>
          <w:rFonts w:ascii="Windsor Lt BT;Times New Roman" w:hAnsi="Windsor Lt BT;Times New Roman" w:cs="Windsor Lt BT;Times New Roman"/>
        </w:rPr>
      </w:pPr>
      <w:r>
        <w:rPr>
          <w:rFonts w:cs="Windsor Lt BT;Times New Roman" w:ascii="Windsor Lt BT;Times New Roman" w:hAnsi="Windsor Lt BT;Times New Roman"/>
        </w:rPr>
        <w:tab/>
        <w:tab/>
        <w:t>__________________________</w:t>
      </w:r>
    </w:p>
    <w:p>
      <w:pPr>
        <w:pStyle w:val="Footer"/>
        <w:tabs>
          <w:tab w:val="clear" w:pos="4536"/>
          <w:tab w:val="clear" w:pos="9072"/>
        </w:tabs>
        <w:rPr>
          <w:rFonts w:ascii="Windsor Lt BT;Times New Roman" w:hAnsi="Windsor Lt BT;Times New Roman" w:cs="Windsor Lt BT;Times New Roman"/>
        </w:rPr>
      </w:pPr>
      <w:r>
        <w:rPr>
          <w:rFonts w:cs="Windsor Lt BT;Times New Roman" w:ascii="Windsor Lt BT;Times New Roman" w:hAnsi="Windsor Lt BT;Times New Roman"/>
        </w:rPr>
        <w:tab/>
        <w:tab/>
        <w:t>__________________________</w:t>
      </w:r>
    </w:p>
    <w:p>
      <w:pPr>
        <w:pStyle w:val="Normal"/>
        <w:jc w:val="center"/>
        <w:rPr>
          <w:rFonts w:ascii="Windsor Lt BT;Times New Roman" w:hAnsi="Windsor Lt BT;Times New Roman" w:cs="Windsor Lt BT;Times New Roman"/>
          <w:smallCaps/>
          <w:lang w:val="en-US"/>
        </w:rPr>
      </w:pPr>
      <w:r>
        <w:rPr>
          <w:rFonts w:cs="Windsor Lt BT;Times New Roman" w:ascii="Windsor Lt BT;Times New Roman" w:hAnsi="Windsor Lt BT;Times New Roman"/>
          <w:smallCaps/>
          <w:lang w:val="en-US"/>
        </w:rPr>
      </w:r>
      <w:r>
        <mc:AlternateContent>
          <mc:Choice Requires="wps">
            <w:drawing>
              <wp:anchor behindDoc="0" distT="0" distB="0" distL="114935" distR="114935" simplePos="0" locked="0" layoutInCell="0" allowOverlap="1" relativeHeight="26">
                <wp:simplePos x="0" y="0"/>
                <wp:positionH relativeFrom="column">
                  <wp:posOffset>3671570</wp:posOffset>
                </wp:positionH>
                <wp:positionV relativeFrom="page">
                  <wp:posOffset>1554480</wp:posOffset>
                </wp:positionV>
                <wp:extent cx="2468880" cy="162560"/>
                <wp:effectExtent l="0" t="0" r="0" b="0"/>
                <wp:wrapNone/>
                <wp:docPr id="1" name="Frame1"/>
                <a:graphic xmlns:a="http://schemas.openxmlformats.org/drawingml/2006/main">
                  <a:graphicData uri="http://schemas.microsoft.com/office/word/2010/wordprocessingShape">
                    <wps:wsp>
                      <wps:cNvSpPr txBox="1"/>
                      <wps:spPr>
                        <a:xfrm>
                          <a:off x="0" y="0"/>
                          <a:ext cx="2468880" cy="162560"/>
                        </a:xfrm>
                        <a:prstGeom prst="rect"/>
                        <a:solidFill>
                          <a:srgbClr val="FFFFFF"/>
                        </a:solidFill>
                      </wps:spPr>
                      <wps:txbx>
                        <w:txbxContent>
                          <w:p>
                            <w:pPr>
                              <w:pStyle w:val="Normal"/>
                              <w:jc w:val="right"/>
                              <w:rPr>
                                <w:rFonts w:ascii="Windsor Lt BT;Times New Roman" w:hAnsi="Windsor Lt BT;Times New Roman" w:cs="Windsor Lt BT;Times New Roman"/>
                                <w:sz w:val="20"/>
                              </w:rPr>
                            </w:pPr>
                            <w:r>
                              <w:rPr>
                                <w:rFonts w:cs="Windsor Lt BT;Times New Roman" w:ascii="Windsor Lt BT;Times New Roman" w:hAnsi="Windsor Lt BT;Times New Roman"/>
                                <w:sz w:val="20"/>
                              </w:rPr>
                            </w:r>
                          </w:p>
                          <w:p>
                            <w:pPr>
                              <w:pStyle w:val="Normal"/>
                              <w:tabs>
                                <w:tab w:val="clear" w:pos="567"/>
                                <w:tab w:val="left" w:pos="851" w:leader="none"/>
                              </w:tabs>
                              <w:jc w:val="right"/>
                              <w:rPr>
                                <w:rFonts w:ascii="Windsor Lt BT;Times New Roman" w:hAnsi="Windsor Lt BT;Times New Roman" w:cs="Windsor Lt BT;Times New Roman"/>
                                <w:sz w:val="20"/>
                              </w:rPr>
                            </w:pPr>
                            <w:r>
                              <w:rPr>
                                <w:rFonts w:cs="Windsor Lt BT;Times New Roman" w:ascii="Windsor Lt BT;Times New Roman" w:hAnsi="Windsor Lt BT;Times New Roman"/>
                                <w:sz w:val="20"/>
                              </w:rPr>
                            </w:r>
                          </w:p>
                          <w:p>
                            <w:pPr>
                              <w:pStyle w:val="TextBodyIndent"/>
                              <w:tabs>
                                <w:tab w:val="clear" w:pos="1560"/>
                                <w:tab w:val="left" w:pos="709" w:leader="none"/>
                              </w:tabs>
                              <w:spacing w:lineRule="atLeast" w:line="240"/>
                              <w:ind w:left="142" w:hanging="0"/>
                              <w:rPr>
                                <w:rFonts w:ascii="Windsor Lt BT;Times New Roman" w:hAnsi="Windsor Lt BT;Times New Roman" w:cs="Windsor Lt BT;Times New Roman"/>
                                <w:sz w:val="20"/>
                              </w:rPr>
                            </w:pPr>
                            <w:r>
                              <w:rPr>
                                <w:rFonts w:cs="Windsor Lt BT;Times New Roman"/>
                                <w:sz w:val="20"/>
                              </w:rPr>
                            </w:r>
                          </w:p>
                          <w:p>
                            <w:pPr>
                              <w:pStyle w:val="Normal"/>
                              <w:spacing w:lineRule="atLeast" w:line="240"/>
                              <w:ind w:left="142" w:hanging="0"/>
                              <w:jc w:val="right"/>
                              <w:rPr>
                                <w:rFonts w:ascii="Windsor Lt BT;Times New Roman" w:hAnsi="Windsor Lt BT;Times New Roman" w:cs="Windsor Lt BT;Times New Roman"/>
                                <w:smallCaps/>
                                <w:sz w:val="20"/>
                              </w:rPr>
                            </w:pPr>
                            <w:r>
                              <w:rPr>
                                <w:rFonts w:cs="Windsor Lt BT;Times New Roman" w:ascii="Windsor Lt BT;Times New Roman" w:hAnsi="Windsor Lt BT;Times New Roman"/>
                                <w:smallCaps/>
                                <w:sz w:val="20"/>
                              </w:rPr>
                            </w:r>
                          </w:p>
                          <w:p>
                            <w:pPr>
                              <w:pStyle w:val="Normal"/>
                              <w:ind w:left="142" w:hanging="0"/>
                              <w:jc w:val="right"/>
                              <w:rPr>
                                <w:rFonts w:ascii="Windsor Lt BT;Times New Roman" w:hAnsi="Windsor Lt BT;Times New Roman" w:cs="Windsor Lt BT;Times New Roman"/>
                                <w:smallCaps/>
                                <w:sz w:val="22"/>
                              </w:rPr>
                            </w:pPr>
                            <w:r>
                              <w:rPr>
                                <w:rFonts w:cs="Windsor Lt BT;Times New Roman" w:ascii="Windsor Lt BT;Times New Roman" w:hAnsi="Windsor Lt BT;Times New Roman"/>
                                <w:smallCaps/>
                                <w:sz w:val="22"/>
                              </w:rPr>
                            </w:r>
                          </w:p>
                          <w:p>
                            <w:pPr>
                              <w:pStyle w:val="Normal"/>
                              <w:jc w:val="right"/>
                              <w:rPr>
                                <w:rFonts w:ascii="Arial" w:hAnsi="Arial" w:cs="Arial"/>
                                <w:smallCaps/>
                                <w:sz w:val="16"/>
                              </w:rPr>
                            </w:pPr>
                            <w:r>
                              <w:rPr>
                                <w:rFonts w:cs="Arial" w:ascii="Arial" w:hAnsi="Arial"/>
                                <w:smallCaps/>
                                <w:sz w:val="16"/>
                              </w:rPr>
                            </w:r>
                          </w:p>
                          <w:p>
                            <w:pPr>
                              <w:pStyle w:val="Normal"/>
                              <w:jc w:val="right"/>
                              <w:rPr>
                                <w:rFonts w:ascii="Arial" w:hAnsi="Arial" w:cs="Arial"/>
                                <w:smallCaps/>
                                <w:sz w:val="16"/>
                              </w:rPr>
                            </w:pPr>
                            <w:r>
                              <w:rPr>
                                <w:rFonts w:cs="Arial" w:ascii="Arial" w:hAnsi="Arial"/>
                                <w:smallCaps/>
                                <w:sz w:val="16"/>
                              </w:rPr>
                            </w:r>
                          </w:p>
                          <w:p>
                            <w:pPr>
                              <w:pStyle w:val="Normal"/>
                              <w:jc w:val="right"/>
                              <w:rPr>
                                <w:rFonts w:ascii="Arial" w:hAnsi="Arial" w:cs="Arial"/>
                                <w:smallCaps/>
                                <w:sz w:val="16"/>
                              </w:rPr>
                            </w:pPr>
                            <w:r>
                              <w:rPr>
                                <w:rFonts w:cs="Arial" w:ascii="Arial" w:hAnsi="Arial"/>
                                <w:smallCaps/>
                                <w:sz w:val="16"/>
                              </w:rPr>
                            </w:r>
                          </w:p>
                          <w:p>
                            <w:pPr>
                              <w:pStyle w:val="Normal"/>
                              <w:jc w:val="right"/>
                              <w:rPr>
                                <w:rFonts w:ascii="Arial" w:hAnsi="Arial" w:cs="Arial"/>
                                <w:smallCaps/>
                                <w:sz w:val="16"/>
                              </w:rPr>
                            </w:pPr>
                            <w:r>
                              <w:rPr>
                                <w:rFonts w:cs="Arial" w:ascii="Arial" w:hAnsi="Arial"/>
                                <w:smallCaps/>
                                <w:sz w:val="16"/>
                              </w:rPr>
                            </w:r>
                          </w:p>
                        </w:txbxContent>
                      </wps:txbx>
                      <wps:bodyPr anchor="t" lIns="92075" tIns="46355" rIns="92075" bIns="46355">
                        <a:noAutofit/>
                      </wps:bodyPr>
                    </wps:wsp>
                  </a:graphicData>
                </a:graphic>
              </wp:anchor>
            </w:drawing>
          </mc:Choice>
          <mc:Fallback>
            <w:pict>
              <v:rect fillcolor="#FFFFFF" style="position:absolute;rotation:-0;width:194.4pt;height:12.8pt;mso-wrap-distance-left:9.05pt;mso-wrap-distance-right:9.05pt;mso-wrap-distance-top:0pt;mso-wrap-distance-bottom:0pt;margin-top:122.4pt;mso-position-vertical-relative:page;margin-left:289.1pt;mso-position-horizontal-relative:text">
                <v:textbox inset="0.100694444444444in,0.0506944444444444in,0.100694444444444in,0.0506944444444444in">
                  <w:txbxContent>
                    <w:p>
                      <w:pPr>
                        <w:pStyle w:val="Normal"/>
                        <w:jc w:val="right"/>
                        <w:rPr>
                          <w:rFonts w:ascii="Windsor Lt BT;Times New Roman" w:hAnsi="Windsor Lt BT;Times New Roman" w:cs="Windsor Lt BT;Times New Roman"/>
                          <w:sz w:val="20"/>
                        </w:rPr>
                      </w:pPr>
                      <w:r>
                        <w:rPr>
                          <w:rFonts w:cs="Windsor Lt BT;Times New Roman" w:ascii="Windsor Lt BT;Times New Roman" w:hAnsi="Windsor Lt BT;Times New Roman"/>
                          <w:sz w:val="20"/>
                        </w:rPr>
                      </w:r>
                    </w:p>
                    <w:p>
                      <w:pPr>
                        <w:pStyle w:val="Normal"/>
                        <w:tabs>
                          <w:tab w:val="clear" w:pos="567"/>
                          <w:tab w:val="left" w:pos="851" w:leader="none"/>
                        </w:tabs>
                        <w:jc w:val="right"/>
                        <w:rPr>
                          <w:rFonts w:ascii="Windsor Lt BT;Times New Roman" w:hAnsi="Windsor Lt BT;Times New Roman" w:cs="Windsor Lt BT;Times New Roman"/>
                          <w:sz w:val="20"/>
                        </w:rPr>
                      </w:pPr>
                      <w:r>
                        <w:rPr>
                          <w:rFonts w:cs="Windsor Lt BT;Times New Roman" w:ascii="Windsor Lt BT;Times New Roman" w:hAnsi="Windsor Lt BT;Times New Roman"/>
                          <w:sz w:val="20"/>
                        </w:rPr>
                      </w:r>
                    </w:p>
                    <w:p>
                      <w:pPr>
                        <w:pStyle w:val="TextBodyIndent"/>
                        <w:tabs>
                          <w:tab w:val="clear" w:pos="1560"/>
                          <w:tab w:val="left" w:pos="709" w:leader="none"/>
                        </w:tabs>
                        <w:spacing w:lineRule="atLeast" w:line="240"/>
                        <w:ind w:left="142" w:hanging="0"/>
                        <w:rPr>
                          <w:rFonts w:ascii="Windsor Lt BT;Times New Roman" w:hAnsi="Windsor Lt BT;Times New Roman" w:cs="Windsor Lt BT;Times New Roman"/>
                          <w:sz w:val="20"/>
                        </w:rPr>
                      </w:pPr>
                      <w:r>
                        <w:rPr>
                          <w:rFonts w:cs="Windsor Lt BT;Times New Roman"/>
                          <w:sz w:val="20"/>
                        </w:rPr>
                      </w:r>
                    </w:p>
                    <w:p>
                      <w:pPr>
                        <w:pStyle w:val="Normal"/>
                        <w:spacing w:lineRule="atLeast" w:line="240"/>
                        <w:ind w:left="142" w:hanging="0"/>
                        <w:jc w:val="right"/>
                        <w:rPr>
                          <w:rFonts w:ascii="Windsor Lt BT;Times New Roman" w:hAnsi="Windsor Lt BT;Times New Roman" w:cs="Windsor Lt BT;Times New Roman"/>
                          <w:smallCaps/>
                          <w:sz w:val="20"/>
                        </w:rPr>
                      </w:pPr>
                      <w:r>
                        <w:rPr>
                          <w:rFonts w:cs="Windsor Lt BT;Times New Roman" w:ascii="Windsor Lt BT;Times New Roman" w:hAnsi="Windsor Lt BT;Times New Roman"/>
                          <w:smallCaps/>
                          <w:sz w:val="20"/>
                        </w:rPr>
                      </w:r>
                    </w:p>
                    <w:p>
                      <w:pPr>
                        <w:pStyle w:val="Normal"/>
                        <w:ind w:left="142" w:hanging="0"/>
                        <w:jc w:val="right"/>
                        <w:rPr>
                          <w:rFonts w:ascii="Windsor Lt BT;Times New Roman" w:hAnsi="Windsor Lt BT;Times New Roman" w:cs="Windsor Lt BT;Times New Roman"/>
                          <w:smallCaps/>
                          <w:sz w:val="22"/>
                        </w:rPr>
                      </w:pPr>
                      <w:r>
                        <w:rPr>
                          <w:rFonts w:cs="Windsor Lt BT;Times New Roman" w:ascii="Windsor Lt BT;Times New Roman" w:hAnsi="Windsor Lt BT;Times New Roman"/>
                          <w:smallCaps/>
                          <w:sz w:val="22"/>
                        </w:rPr>
                      </w:r>
                    </w:p>
                    <w:p>
                      <w:pPr>
                        <w:pStyle w:val="Normal"/>
                        <w:jc w:val="right"/>
                        <w:rPr>
                          <w:rFonts w:ascii="Arial" w:hAnsi="Arial" w:cs="Arial"/>
                          <w:smallCaps/>
                          <w:sz w:val="16"/>
                        </w:rPr>
                      </w:pPr>
                      <w:r>
                        <w:rPr>
                          <w:rFonts w:cs="Arial" w:ascii="Arial" w:hAnsi="Arial"/>
                          <w:smallCaps/>
                          <w:sz w:val="16"/>
                        </w:rPr>
                      </w:r>
                    </w:p>
                    <w:p>
                      <w:pPr>
                        <w:pStyle w:val="Normal"/>
                        <w:jc w:val="right"/>
                        <w:rPr>
                          <w:rFonts w:ascii="Arial" w:hAnsi="Arial" w:cs="Arial"/>
                          <w:smallCaps/>
                          <w:sz w:val="16"/>
                        </w:rPr>
                      </w:pPr>
                      <w:r>
                        <w:rPr>
                          <w:rFonts w:cs="Arial" w:ascii="Arial" w:hAnsi="Arial"/>
                          <w:smallCaps/>
                          <w:sz w:val="16"/>
                        </w:rPr>
                      </w:r>
                    </w:p>
                    <w:p>
                      <w:pPr>
                        <w:pStyle w:val="Normal"/>
                        <w:jc w:val="right"/>
                        <w:rPr>
                          <w:rFonts w:ascii="Arial" w:hAnsi="Arial" w:cs="Arial"/>
                          <w:smallCaps/>
                          <w:sz w:val="16"/>
                        </w:rPr>
                      </w:pPr>
                      <w:r>
                        <w:rPr>
                          <w:rFonts w:cs="Arial" w:ascii="Arial" w:hAnsi="Arial"/>
                          <w:smallCaps/>
                          <w:sz w:val="16"/>
                        </w:rPr>
                      </w:r>
                    </w:p>
                    <w:p>
                      <w:pPr>
                        <w:pStyle w:val="Normal"/>
                        <w:jc w:val="right"/>
                        <w:rPr>
                          <w:rFonts w:ascii="Arial" w:hAnsi="Arial" w:cs="Arial"/>
                          <w:smallCaps/>
                          <w:sz w:val="16"/>
                        </w:rPr>
                      </w:pPr>
                      <w:r>
                        <w:rPr>
                          <w:rFonts w:cs="Arial" w:ascii="Arial" w:hAnsi="Arial"/>
                          <w:smallCaps/>
                          <w:sz w:val="16"/>
                        </w:rPr>
                      </w:r>
                    </w:p>
                  </w:txbxContent>
                </v:textbox>
                <w10:wrap type="none"/>
              </v:rect>
            </w:pict>
          </mc:Fallback>
        </mc:AlternateContent>
      </w:r>
    </w:p>
    <w:p>
      <w:pPr>
        <w:pStyle w:val="Normal"/>
        <w:rPr>
          <w:rFonts w:ascii="Windsor Lt BT;Times New Roman" w:hAnsi="Windsor Lt BT;Times New Roman" w:cs="Windsor Lt BT;Times New Roman"/>
        </w:rPr>
      </w:pPr>
      <w:r>
        <w:rPr>
          <w:rFonts w:cs="Windsor Lt BT;Times New Roman" w:ascii="Windsor Lt BT;Times New Roman" w:hAnsi="Windsor Lt BT;Times New Roman"/>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ge">
                  <wp:posOffset>1737360</wp:posOffset>
                </wp:positionV>
                <wp:extent cx="2665730" cy="208280"/>
                <wp:effectExtent l="0" t="0" r="0" b="0"/>
                <wp:wrapSquare wrapText="bothSides"/>
                <wp:docPr id="2" name="Frame2"/>
                <a:graphic xmlns:a="http://schemas.openxmlformats.org/drawingml/2006/main">
                  <a:graphicData uri="http://schemas.microsoft.com/office/word/2010/wordprocessingShape">
                    <wps:wsp>
                      <wps:cNvSpPr txBox="1"/>
                      <wps:spPr>
                        <a:xfrm>
                          <a:off x="0" y="0"/>
                          <a:ext cx="2665730" cy="20828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9.9pt;height:16.4pt;mso-wrap-distance-left:9.05pt;mso-wrap-distance-right:9.05pt;mso-wrap-distance-top:0pt;mso-wrap-distance-bottom:0pt;margin-top:136.8pt;mso-position-vertical-relative:page;margin-left:1.1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txbxContent>
                </v:textbox>
                <w10:wrap type="square"/>
              </v:rect>
            </w:pict>
          </mc:Fallback>
        </mc:AlternateContent>
      </w:r>
    </w:p>
    <w:tbl>
      <w:tblPr>
        <w:tblW w:w="4650" w:type="dxa"/>
        <w:jc w:val="left"/>
        <w:tblInd w:w="142" w:type="dxa"/>
        <w:tblLayout w:type="fixed"/>
        <w:tblCellMar>
          <w:top w:w="0" w:type="dxa"/>
          <w:left w:w="28" w:type="dxa"/>
          <w:bottom w:w="0" w:type="dxa"/>
          <w:right w:w="28" w:type="dxa"/>
        </w:tblCellMar>
      </w:tblPr>
      <w:tblGrid>
        <w:gridCol w:w="4650"/>
      </w:tblGrid>
      <w:tr>
        <w:trPr>
          <w:trHeight w:val="2268" w:hRule="exact"/>
        </w:trPr>
        <w:tc>
          <w:tcPr>
            <w:tcW w:w="4650" w:type="dxa"/>
            <w:tcBorders/>
          </w:tcPr>
          <w:p>
            <w:pPr>
              <w:pStyle w:val="Adresse"/>
              <w:rPr>
                <w:sz w:val="24"/>
              </w:rPr>
            </w:pPr>
            <w:r>
              <w:rPr>
                <w:sz w:val="24"/>
              </w:rPr>
              <w:t>Senatsverwaltung für Stadtentwicklung</w:t>
            </w:r>
          </w:p>
          <w:p>
            <w:pPr>
              <w:pStyle w:val="Adresse"/>
              <w:rPr>
                <w:sz w:val="24"/>
              </w:rPr>
            </w:pPr>
            <w:r>
              <w:rPr>
                <w:sz w:val="24"/>
              </w:rPr>
              <w:t>Referat GR B</w:t>
            </w:r>
          </w:p>
          <w:p>
            <w:pPr>
              <w:pStyle w:val="Adresse"/>
              <w:rPr>
                <w:sz w:val="24"/>
              </w:rPr>
            </w:pPr>
            <w:r>
              <w:rPr>
                <w:sz w:val="24"/>
              </w:rPr>
              <w:t>Würtembergische Str.6</w:t>
            </w:r>
          </w:p>
          <w:p>
            <w:pPr>
              <w:pStyle w:val="Adresse"/>
              <w:rPr>
                <w:sz w:val="24"/>
              </w:rPr>
            </w:pPr>
            <w:r>
              <w:rPr>
                <w:sz w:val="24"/>
              </w:rPr>
            </w:r>
          </w:p>
          <w:p>
            <w:pPr>
              <w:pStyle w:val="Adresse"/>
              <w:rPr>
                <w:sz w:val="24"/>
              </w:rPr>
            </w:pPr>
            <w:r>
              <w:rPr>
                <w:sz w:val="24"/>
              </w:rPr>
              <w:t>10707 Berlin</w:t>
            </w:r>
          </w:p>
          <w:p>
            <w:pPr>
              <w:pStyle w:val="Adresse"/>
              <w:rPr>
                <w:sz w:val="24"/>
              </w:rPr>
            </w:pPr>
            <w:r>
              <w:rPr>
                <w:sz w:val="24"/>
              </w:rPr>
            </w:r>
          </w:p>
          <w:p>
            <w:pPr>
              <w:pStyle w:val="Adresse"/>
              <w:rPr>
                <w:sz w:val="24"/>
              </w:rPr>
            </w:pPr>
            <w:r>
              <w:rPr>
                <w:sz w:val="24"/>
              </w:rPr>
              <w:t>fristwahrend per Fax: 9012 3712</w:t>
            </w:r>
          </w:p>
        </w:tc>
      </w:tr>
    </w:tbl>
    <w:p>
      <w:pPr>
        <w:pStyle w:val="Normal"/>
        <w:rPr/>
      </w:pPr>
      <w:r>
        <w:rPr/>
      </w:r>
    </w:p>
    <w:p>
      <w:pPr>
        <w:pStyle w:val="Normal"/>
        <w:rPr/>
      </w:pPr>
      <w:r>
        <w:rPr/>
        <w:t>Berlin, den __.02.2005</w:t>
      </w:r>
    </w:p>
    <w:p>
      <w:pPr>
        <w:pStyle w:val="Normal"/>
        <w:rPr/>
      </w:pPr>
      <w:r>
        <w:rPr/>
      </w:r>
    </w:p>
    <w:p>
      <w:pPr>
        <w:pStyle w:val="Normal"/>
        <w:rPr/>
      </w:pPr>
      <w:r>
        <w:rPr/>
      </w:r>
    </w:p>
    <w:p>
      <w:pPr>
        <w:pStyle w:val="Normal"/>
        <w:rPr>
          <w:b/>
          <w:b/>
        </w:rPr>
      </w:pPr>
      <w:r>
        <w:rPr>
          <w:b/>
        </w:rPr>
        <w:t xml:space="preserve">Planfeststellung Ost-West-Trasse zwischen Straße </w:t>
      </w:r>
    </w:p>
    <w:p>
      <w:pPr>
        <w:pStyle w:val="Normal"/>
        <w:rPr>
          <w:b/>
          <w:b/>
        </w:rPr>
      </w:pPr>
      <w:r>
        <w:rPr>
          <w:b/>
        </w:rPr>
        <w:t>an der Wuhlheide und Mahlsdorfer Straße im Ortsteil Köpenick</w:t>
      </w:r>
    </w:p>
    <w:p>
      <w:pPr>
        <w:pStyle w:val="Normal"/>
        <w:rPr>
          <w:b/>
          <w:b/>
        </w:rPr>
      </w:pPr>
      <w:r>
        <w:rPr>
          <w:b/>
        </w:rPr>
      </w:r>
    </w:p>
    <w:p>
      <w:pPr>
        <w:pStyle w:val="Normal"/>
        <w:rPr/>
      </w:pPr>
      <w:r>
        <w:rPr/>
      </w:r>
    </w:p>
    <w:p>
      <w:pPr>
        <w:pStyle w:val="Normal"/>
        <w:rPr/>
      </w:pPr>
      <w:r>
        <w:rPr/>
        <w:t>Sehr geehrte Damen und Herren,</w:t>
      </w:r>
    </w:p>
    <w:p>
      <w:pPr>
        <w:pStyle w:val="Normal"/>
        <w:rPr/>
      </w:pPr>
      <w:r>
        <w:rPr/>
      </w:r>
    </w:p>
    <w:p>
      <w:pPr>
        <w:pStyle w:val="Normal"/>
        <w:rPr/>
      </w:pPr>
      <w:r>
        <w:rPr/>
        <w:t>Gegen o.g. Vorhaben, wie es aus den ausgelegten Planunterlagen erkennbar ist, erhebe ich Einwendungen wie folgt:</w:t>
      </w:r>
    </w:p>
    <w:p>
      <w:pPr>
        <w:pStyle w:val="Normal"/>
        <w:rPr/>
      </w:pPr>
      <w:r>
        <w:rPr/>
      </w:r>
    </w:p>
    <w:p>
      <w:pPr>
        <w:pStyle w:val="Normal"/>
        <w:numPr>
          <w:ilvl w:val="0"/>
          <w:numId w:val="5"/>
        </w:numPr>
        <w:rPr>
          <w:b/>
          <w:b/>
        </w:rPr>
      </w:pPr>
      <w:r>
        <w:rPr>
          <w:b/>
        </w:rPr>
        <w:t>Betroffenheit</w:t>
      </w:r>
    </w:p>
    <w:p>
      <w:pPr>
        <w:pStyle w:val="Normal"/>
        <w:rPr>
          <w:b/>
          <w:b/>
        </w:rPr>
      </w:pPr>
      <w:r>
        <w:rPr>
          <w:b/>
        </w:rPr>
      </w:r>
    </w:p>
    <w:p>
      <w:pPr>
        <w:pStyle w:val="Normal"/>
        <w:rPr/>
      </w:pPr>
      <w:r>
        <w:rPr/>
        <w:t>Ich bin Mieter/in / Eigentümer/in der Wohnung / des Wohngrundstücks / des Gartengrundstücks unter der folgenden Adresse: _____________________________________________.</w:t>
      </w:r>
    </w:p>
    <w:p>
      <w:pPr>
        <w:pStyle w:val="Normal"/>
        <w:rPr/>
      </w:pPr>
      <w:r>
        <w:rPr/>
      </w:r>
    </w:p>
    <w:p>
      <w:pPr>
        <w:pStyle w:val="Normal"/>
        <w:rPr/>
      </w:pPr>
      <w:r>
        <w:rPr/>
        <w:t>Ich befürchte eine erhebliche Beeinträchtigung meiner Wohn- und Lebensqualität durch das geplante Vorhaben und mache das zum Gegenstand meiner Einwendung.</w:t>
      </w:r>
    </w:p>
    <w:p>
      <w:pPr>
        <w:pStyle w:val="Normal"/>
        <w:rPr/>
      </w:pPr>
      <w:r>
        <w:rPr/>
      </w:r>
    </w:p>
    <w:p>
      <w:pPr>
        <w:pStyle w:val="Normal"/>
        <w:rPr/>
      </w:pPr>
      <w:r>
        <w:rPr/>
        <w:t>Folgende Beeinträchtigungen befürchte ich in besonderem Mas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r>
    </w:p>
    <w:p>
      <w:pPr>
        <w:pStyle w:val="Normal"/>
        <w:numPr>
          <w:ilvl w:val="0"/>
          <w:numId w:val="2"/>
        </w:numPr>
        <w:rPr/>
      </w:pPr>
      <w:r>
        <w:rPr>
          <w:b/>
        </w:rPr>
        <w:t>grundsätzliche Ablehnung, fehlende Planrechtfertigung, keine für das Vorhaben sprechenden Abwägungsbelange mit hinreichendem Gewicht</w:t>
      </w:r>
    </w:p>
    <w:p>
      <w:pPr>
        <w:pStyle w:val="Normal"/>
        <w:rPr>
          <w:b/>
          <w:b/>
        </w:rPr>
      </w:pPr>
      <w:r>
        <w:rPr>
          <w:b/>
        </w:rPr>
      </w:r>
    </w:p>
    <w:p>
      <w:pPr>
        <w:pStyle w:val="Normal"/>
        <w:rPr/>
      </w:pPr>
      <w:r>
        <w:rPr/>
        <w:t xml:space="preserve">Das Vorhaben ist grundsätzlich abzulehnen. Es führt nicht zu Entlastungen, sondern zu unvertretbaren zusätzlichen Belastungen. Das ganze Vorhaben ist eine weitere gigantische Verschwendung von Steuermitteln ohne erkennbare mittel- und langfristige positive Effekte. Die für das Vorhaben angeführten Argumente sind nicht tragfähig. Sie geben dem Vorhaben insbesondere keine hinreichende </w:t>
      </w:r>
      <w:r>
        <w:rPr>
          <w:b/>
        </w:rPr>
        <w:t>Planrechtfertigung</w:t>
      </w:r>
      <w:r>
        <w:rPr/>
        <w:t>. Vor allem haben die für das Vorhaben angeführten Belange kein so erhebliches Gewicht, dass sie geeignet wären, die entgegenstehenden Belange des Schutzes vor grundrechtsgefährdenden Lärmbelastungen und unzumutbaren Schadstoff- und Erschütterungsbelastungen wie auch die Zerstörung von Natur und Landschaft, darunter häufig von uns Anwohnern genutzter Naherholungsflächen im Rahmen einer gerechten Abwägung aller für und gegen das Vorhaben sprechenden abwägungserheblichen Belange zu überwinden.</w:t>
      </w:r>
    </w:p>
    <w:p>
      <w:pPr>
        <w:pStyle w:val="Normal"/>
        <w:rPr/>
      </w:pPr>
      <w:r>
        <w:rPr/>
      </w:r>
    </w:p>
    <w:p>
      <w:pPr>
        <w:pStyle w:val="Normal"/>
        <w:rPr/>
      </w:pPr>
      <w:r>
        <w:rPr/>
        <w:t>Eine Straßenplanung bedarf der Planrechtfertigung. Nach der Rechtsprechung des Bundesverwaltungsgerichts stellt die Planrechtfertigung – neben der Abwägung und strikten Rechtsvorgaben – einen selbstständigen Kontrollmaßstab in der Planfeststellung dar.</w:t>
      </w:r>
    </w:p>
    <w:p>
      <w:pPr>
        <w:pStyle w:val="Normal"/>
        <w:rPr/>
      </w:pPr>
      <w:r>
        <w:rPr/>
      </w:r>
    </w:p>
    <w:p>
      <w:pPr>
        <w:pStyle w:val="Normal"/>
        <w:numPr>
          <w:ilvl w:val="0"/>
          <w:numId w:val="4"/>
        </w:numPr>
        <w:rPr/>
      </w:pPr>
      <w:r>
        <w:rPr/>
        <w:t>vgl. etwa Bundesverwaltungsgericht vom 01.07.2003 – 4 VR 1/03 – m.w.N. –</w:t>
      </w:r>
    </w:p>
    <w:p>
      <w:pPr>
        <w:pStyle w:val="Normal"/>
        <w:rPr/>
      </w:pPr>
      <w:r>
        <w:rPr/>
      </w:r>
    </w:p>
    <w:p>
      <w:pPr>
        <w:pStyle w:val="Normal"/>
        <w:rPr/>
      </w:pPr>
      <w:r>
        <w:rPr/>
        <w:t>Das beruht auf der Erwägung, dass eine hoheitliche Planung ihre Rechtfertigung nicht schon in sich selbst trägt, sondern im Hinblick auf die von ihr ausgehenden Einwirkungen auf Rechte Dritte für die jeweilige Planungsmaßnahme rechtfertigungsbedürftig ist.</w:t>
      </w:r>
    </w:p>
    <w:p>
      <w:pPr>
        <w:pStyle w:val="Normal"/>
        <w:rPr/>
      </w:pPr>
      <w:r>
        <w:rPr/>
      </w:r>
    </w:p>
    <w:p>
      <w:pPr>
        <w:pStyle w:val="Normal"/>
        <w:numPr>
          <w:ilvl w:val="0"/>
          <w:numId w:val="4"/>
        </w:numPr>
        <w:rPr/>
      </w:pPr>
      <w:r>
        <w:rPr/>
        <w:t>vgl. etwa Bundesverwaltungsgericht vom 14.02.1975 – 4 C 21/75 – und vom 07.07.1979 – 4 C 79/76 u.a. –</w:t>
      </w:r>
    </w:p>
    <w:p>
      <w:pPr>
        <w:pStyle w:val="Normal"/>
        <w:rPr/>
      </w:pPr>
      <w:r>
        <w:rPr/>
      </w:r>
    </w:p>
    <w:p>
      <w:pPr>
        <w:pStyle w:val="Normal"/>
        <w:rPr/>
      </w:pPr>
      <w:r>
        <w:rPr/>
        <w:t>Die Rechtsprechung stellt an das Vorliegen einer Planrechtfertigung keine hohen Anforderungen. Es soll bereits ausreichen, dass das Vorhaben im Hinblick auf die Ziele des jeweils einschlägigen Fachplanungsgesetzes „vernünftigerweise geboten“ ist.</w:t>
      </w:r>
    </w:p>
    <w:p>
      <w:pPr>
        <w:pStyle w:val="Normal"/>
        <w:rPr/>
      </w:pPr>
      <w:r>
        <w:rPr/>
      </w:r>
    </w:p>
    <w:p>
      <w:pPr>
        <w:pStyle w:val="Normal"/>
        <w:numPr>
          <w:ilvl w:val="0"/>
          <w:numId w:val="4"/>
        </w:numPr>
        <w:rPr/>
      </w:pPr>
      <w:r>
        <w:rPr/>
        <w:t>vgl. nur Bundesverwaltungsgericht vom 22.03.1985 – 4 C 15/83 – und vom 06.12.1985 – 4 C 59/82 – und vom 24.11.1989 – 4 C 41/88 –</w:t>
      </w:r>
    </w:p>
    <w:p>
      <w:pPr>
        <w:pStyle w:val="Normal"/>
        <w:rPr/>
      </w:pPr>
      <w:r>
        <w:rPr/>
      </w:r>
    </w:p>
    <w:p>
      <w:pPr>
        <w:pStyle w:val="Normal"/>
        <w:rPr/>
      </w:pPr>
      <w:r>
        <w:rPr/>
        <w:t>Einschlägiges Fachplanungsgesetz ist hier das Berliner Straßengesetz. Die Ziele des Berliner Straßengesetzes sind nicht ganz einfach auszumachen. Eine Zielbestimmung enthält das Gesetz nicht. Als Zielbestimmung könnte wohl die Bestimmung über den Inhalt der Straßenbaulast in § 7 Abs. 2 Sätze 2 und 3 gelten. Danach sind die öffentlichen Straßen im Rahmen der Leistungsfähigkeit des Trägers der Straßenbaulast so zu bauen, zu unterhalten, zu erweitern, zu verbessern oder zu ändern, dass sie dem regelmäßigen Verkehrsbedürfnis genüge. Dabei sind auch die Funktion der Straße als Aufenthaltsort, das Stadtbild und die Belange des Denkmal- und Umweltschutzes, der im Straßenverkehr besonders gefährdeten Personen sowie von Menschen mit Behinderungen zu berücksichtigen. Unabhängig von der durch das derzeit laufende Verfahren beim Bundesverfassungsgericht dokumentierten fehlenden Leistungsfähigkeit des Landes Berlin als Träger der Straßenbaulast, die solche Planungen gar nicht erlauben sollte, ist den Planfeststellungsunterlagen nicht zu entnehmen, dass ein Bau dieser Straße erforderlich ist, um „dem regelmäßigen Verkehrsbedürfnis zu genügen“. Nach den Planfeststellungsunterlagen gibt es verkehrliche Engpässe, die durch die vorliegende Planung beseitigt werden müssten, nicht. Es gibt eine Nord-Süd-Verbindung über die Köpenicker Allee/Köpenicker Straße und es gibt eine parallele Nord-Süd-Verbindung in geringer Entfernung von der Köpenicker Allee über die Bahnhofstraße und die Mahlsdorfer Straße. In den Planunterlagen wird nicht einmal geltend gemacht, dass die Leistungsfähigkeit dieser Verbindungen erreicht sei und zur Aufrechterhaltung des regelmäßigen Verkehrs ein Straßenneubau erforderlich wäre. Hinzu kommt, dass die weiteren soeben angeführten Zielbestimmungen des Straßengesetzes durch diese Planung nicht gefördert, sondern konterkariert werden. Eine Förderung dieser weiteren Zielbestimmungen des Straßengesetzes in der Bahnhofstraße, wie sie durch eine effektive Entlastung denkbar wäre, wird durch das Vorhaben nach den Planfeststellungsunterlagen nicht bewirkt. Die Entlastungswirkung der neu zu bauenden Straße ist minimal. Die dominierende Belastung durch die Straßenbahn wird dadurch nicht minimiert.</w:t>
      </w:r>
    </w:p>
    <w:p>
      <w:pPr>
        <w:pStyle w:val="Normal"/>
        <w:rPr/>
      </w:pPr>
      <w:r>
        <w:rPr/>
      </w:r>
    </w:p>
    <w:p>
      <w:pPr>
        <w:pStyle w:val="Normal"/>
        <w:rPr/>
      </w:pPr>
      <w:r>
        <w:rPr/>
        <w:t>Dem Vorhaben fehlt es daher – gemessen an den Zielen des Berliner Straßengesetzes – bereits an der Planrechtfertigung.</w:t>
      </w:r>
    </w:p>
    <w:p>
      <w:pPr>
        <w:pStyle w:val="Normal"/>
        <w:rPr/>
      </w:pPr>
      <w:r>
        <w:rPr/>
      </w:r>
    </w:p>
    <w:p>
      <w:pPr>
        <w:pStyle w:val="Normal"/>
        <w:rPr/>
      </w:pPr>
      <w:r>
        <w:rPr/>
        <w:t xml:space="preserve">Die das Vorhaben nach den Planfeststellungsunterlagen angeblich rechtfertigenden Belange spielen darüber hinaus auf der Ebene der </w:t>
      </w:r>
      <w:r>
        <w:rPr>
          <w:b/>
        </w:rPr>
        <w:t>Abwägung</w:t>
      </w:r>
      <w:r>
        <w:rPr/>
        <w:t xml:space="preserve"> der für und gegen das Vorhaben sprechenden öffentlichen und privaten Belange eine entscheidende Rolle. Das Gewicht der rechtfertigenden Belange bestimmt das Gewicht des Vorhabens im Verhältnis zu den entgegenstehenden Belangen. </w:t>
      </w:r>
    </w:p>
    <w:p>
      <w:pPr>
        <w:pStyle w:val="Normal"/>
        <w:rPr/>
      </w:pPr>
      <w:r>
        <w:rPr/>
      </w:r>
    </w:p>
    <w:p>
      <w:pPr>
        <w:pStyle w:val="Normal"/>
        <w:rPr/>
      </w:pPr>
      <w:r>
        <w:rPr/>
        <w:t>Im Erläuterungsbericht wird das Bemühen erkennbar, trotz fehlender vorhabenspezifischer Untersuchungen eine Begründung für das Vorhaben zu finden. Das kann indessen nicht gelingen, da die in den weiteren Planfeststellungsunterlagen aufgezeigte einzige mögliche positive Wirkung – eine Entlastung der Bahnhofstraße – nur minimal ist und insbesondere nicht geeignet, um die Einhaltung von zumutbaren Bedingungen hinsichtlich etwa der Verkehrslärmbelastung oder der Belastung durch Abgase oder Erschütterungen zu gewährleisten. Weitere das Vorhaben rechtfertigende Gesichtspunkte sind aber nicht erkennbar. Insbesondere sind die in den Planunterlagen angeführten Vorplanungen nicht etwa aus sich heraus eine Rechtfertigung für das Vorhaben. Sie dokumentieren nichts weiter, als dass die Planung bereits seit längerer Zeit verfolgt wird. Sachliche Gründe für die Planung und Realisierung dieses Vorhabens können sie keinesfalls ersetzen. Vor diesem Hintergrund ist festzustellen:</w:t>
      </w:r>
    </w:p>
    <w:p>
      <w:pPr>
        <w:pStyle w:val="Normal"/>
        <w:rPr/>
      </w:pPr>
      <w:r>
        <w:rPr/>
      </w:r>
    </w:p>
    <w:p>
      <w:pPr>
        <w:pStyle w:val="Normal"/>
        <w:rPr/>
      </w:pPr>
      <w:r>
        <w:rPr/>
        <w:t>Die mit dem Vorhaben verbundenen Beeinträchtigungen durch Lärm, Abgase, Erschütterungen, Staub, die Folgewirkungen des Vorhabens auf die Belastung angrenzender Straßen, die Vernichtung und Verlärmung von Erholungsflächen, die Zerstörung von Natur, besonders Wald und damit verbundene Verschlechterung des Kleinklimas sind nicht gerechtfertigt. Das Vorhaben dient allein dazu, neuen Verkehr in die Wohngebiete Köpenicks zu ziehen, indem neue Verbindungen geschaffen und der motorisierte Individualverkehr erleichtert und gefördert wird und erstmalig in großem Umfang Schwerverkehr durch den Ortsteil-Kern geleitet wird. Erstmals wird mit dem Vorhaben der Schwerlastverkehr zwischen B 1/ B 5 und B 96a und später A 113 (neu) durch das nördliche Köpenick ermöglicht. Es wird eine neue Verbindung für den Schwerlastverkehr geschaffen, die nicht etwa zu einer Entlastung, sondern zu einer erheblichen Steigerung der Belastung in der gesamten Dammvorstadt führt.</w:t>
      </w:r>
    </w:p>
    <w:p>
      <w:pPr>
        <w:pStyle w:val="Normal"/>
        <w:rPr/>
      </w:pPr>
      <w:r>
        <w:rPr/>
      </w:r>
    </w:p>
    <w:p>
      <w:pPr>
        <w:pStyle w:val="Normal"/>
        <w:rPr/>
      </w:pPr>
      <w:r>
        <w:rPr/>
        <w:t>Die mehrfach in den Planfeststellungsunterlagen erwähnte und als Titel der Planfeststellung  benutzte  Ost-West-Trasse wird nicht geschaffen. Die Ost-West-Trasse soll allenfalls nach 2015 geplant und realisiert werden. Ihre Realisierung ist aber selbst nach den Aussagen in den Planfeststellungsunterlagen kaum noch zu erwarten. Dementsprechend gehen die Planfeststellungsunterlagen auch bei der Darstellung der Belastungssituation gar nicht mehr davon aus, dass die Ost-West-Trasse jemals realisiert wird.</w:t>
      </w:r>
    </w:p>
    <w:p>
      <w:pPr>
        <w:pStyle w:val="Normal"/>
        <w:rPr/>
      </w:pPr>
      <w:r>
        <w:rPr/>
      </w:r>
    </w:p>
    <w:p>
      <w:pPr>
        <w:pStyle w:val="Normal"/>
        <w:rPr/>
      </w:pPr>
      <w:r>
        <w:rPr/>
        <w:t>Der Erläuterungsbericht nennt die Entlastung der Bahnhofstraße als zentrales Ziel. Zahlen zur Belastung der Bahnhofstraße in dem als besonders schützenswert bezeichneten Bereich zwischen Friedrichshagener Straße und Bahn nennt der Erläuterungsbericht jedoch nicht. Einzig das lufthygienische Gutachten nennt Zahlen: 2003 soll die Bahnhofstraße südlich der Bahn mit 23.600 Kfz am Tag belastet gewesen sein. Für den Planfall wird von einer Belastung von noch 15.200 Kfz am Tag in diesem Bereich ausgegangen. Die Entlastung ist zum einen eine in den gesamten Planfeststellungsunterlagen nicht belegte reine Behauptung. Zum zweiten ist die Entlastung gar nicht relevant für die Lärm- und Schadstoffbelastung in der Bahnhofstraße (zwischen Friedrichshagener Straße und Bahn). Die nach diesen Zahlen zu erwartende Entlastung beim Lärm liegt unter 2 dB(A) und ist kaum spürbar. Allein durch eine Herabsetzung der Geschwindigkeit von 50 auf 30 km/h wäre eine erheblich größere Lärmreduzierung zu erreichen. Hinzu kommt, dass die Straßenbahn in diesem Bereich die Verkehrslärmbelastung deutlich prägt und durch die neue Straße in keiner Weise verbessert wird. Die nach dem lufthygienischen Gutachten angeblich zu erwartende Steigerung des Verkehrsaufkommens bis 2015 in der Bahnhofstraße ohne die geplante neue Straße auf 33.400 Kfz am Tag ist durch nichts belegt und auch tatsächlich nicht zu erwarten.</w:t>
      </w:r>
    </w:p>
    <w:p>
      <w:pPr>
        <w:pStyle w:val="Normal"/>
        <w:rPr/>
      </w:pPr>
      <w:r>
        <w:rPr/>
      </w:r>
    </w:p>
    <w:p>
      <w:pPr>
        <w:pStyle w:val="Normal"/>
        <w:rPr/>
      </w:pPr>
      <w:r>
        <w:rPr/>
        <w:t xml:space="preserve">Das Vorhaben führt nicht zur Entlastung, sondern zu einer zusätzlichen Belastung schützenswerter Bereiche. In der Mahlsdorfer Straße führt die Realisierung der Straße nach den Zahlen im lufthygienischen Gutachten zu einem </w:t>
      </w:r>
      <w:r>
        <w:rPr>
          <w:b/>
        </w:rPr>
        <w:t>Anstieg der Verkehrsbelastung</w:t>
      </w:r>
      <w:r>
        <w:rPr/>
        <w:t xml:space="preserve"> von 25.600 Kfz am Tag (sogenannter Nullfall 2015) auf 32.200 Kfz am Tag. Das ist ein </w:t>
      </w:r>
      <w:r>
        <w:rPr>
          <w:b/>
        </w:rPr>
        <w:t xml:space="preserve">Anstieg der Verkehrsbelastung um 25 % allein durch die Realisierung des Vorhabens! </w:t>
      </w:r>
      <w:r>
        <w:rPr/>
        <w:t xml:space="preserve">Die Gesamtbelastung für den Bereich steigt durch das Vorhaben noch drastischer: von 33.400 Kfz am Tag (Nullfall 2015 in der Bahnhofstraße) auf 52.000 Kfz am Tag (neue Straße und Bahnhofstraße Prognose 2015). </w:t>
      </w:r>
      <w:r>
        <w:rPr>
          <w:b/>
        </w:rPr>
        <w:t>Die Verkehrsbelastung in diesem Teil Köpenicks soll durch das Vorhaben um 55 % gesteigert werden!</w:t>
      </w:r>
      <w:r>
        <w:rPr/>
        <w:t xml:space="preserve"> Dazu kommt, dass derzeit das gesamte Gebiet einschließlich der Bahnhofstraße (nördlich Friedrichshagener Straße) nicht durch Lkw-Verkehr belastet ist. Die niedrigen Brückendurchfahrten im Verlauf Bahnhofstraße (3,80 m) und Hämmerlingstraße (3,70 m) lassen die Durchfahrt von Lkw gar nicht zu. Durch das Vorhaben werden erstmals große Lkw in das Gebiet hineingezogen und führen so zu einer zusätzlichen Belastung des Gebiets.</w:t>
      </w:r>
    </w:p>
    <w:p>
      <w:pPr>
        <w:pStyle w:val="Normal"/>
        <w:rPr/>
      </w:pPr>
      <w:r>
        <w:rPr/>
      </w:r>
    </w:p>
    <w:p>
      <w:pPr>
        <w:pStyle w:val="Normal"/>
        <w:rPr/>
      </w:pPr>
      <w:r>
        <w:rPr/>
        <w:t>Zum Beleg der vom Vorhabenträger in den Planunterlagen behaupteten Entlastungswirkung der geplanten Trasse kann insbesondere auch nicht auf den schalltechnischen Variantenvergleich zur Ost-West-Trasse in Berlin-Köpenick des Büro Bonk-Maire-Hoppmann GbR vom 29.02.2000 zurückgegriffen werden. Dieses zum Gegenstand der Planunterlagen gemachte Gutachten befasst sich ausschließlich mit der Planung einer Ost-West-Trasse, die wie folgt beschrieben ist: Straße an der Wuhlheide/Alte Försterei/Waldfläche Wuhlheide/Sportanlage Alte Försterei – Unterquerung der Bahn/Straße am Bahndamm/Stellingdamm – DB AG Fläche/Brandenburgplatz. Mit der Planung und den eventuellen Wirkungen der hier im Verfahren befindlichen Nord-Süd-Trasse befasst sich diese Stellungnahme hingegen nicht. Die dort angestellten Überlegungen und Untersuchungen sind auch nicht übertragbar, da sie auf der verkehrlichen Entlastungswirkung in Ost-West-Richtung beruhen, die durch die Nord-Süd-Trasse nicht hervorgerufen werden. Dies wird an verschiedenen Stellen in der Untersuchung deutlich.</w:t>
      </w:r>
    </w:p>
    <w:p>
      <w:pPr>
        <w:pStyle w:val="Normal"/>
        <w:rPr/>
      </w:pPr>
      <w:r>
        <w:rPr/>
      </w:r>
    </w:p>
    <w:p>
      <w:pPr>
        <w:pStyle w:val="Normal"/>
        <w:rPr/>
      </w:pPr>
      <w:r>
        <w:rPr/>
        <w:t>So wird in dem schalltechnischen Variantenvergleich vom Februar 2000 (S. 13) für die Vorzugs-Variante 3 die Entlastungswirkung für die Verkehrsbelastung auf der Hämmerlingstraße mit 1.000 Fahrzeugen (gemeint ist wohl pro Tag) abgeschätzt. Ein Beleg findet sich für diese Abschätzung ebenso wenig wie eine logische Herleitung, so dass eine solche Abschätzung in jedem Falle schon nicht methodengerecht entwickelt ist und schon aus diesem Grunde nicht glaubhaft. Vor allem aber ist sie nicht übertragbar auf die hier vorgelegte Planung: Die Verringerung des Verkehrsaufkommens auf der Hämmerlingstraße beruht auf der Überlegung, dass die Ost-West-Trasse den über die Hämmerlingstraße auf die Friedrichshagener Straße in Richtung Friedrichshagen abfließenden Verkehr aufnehmen würde. Eine solche Funktion könnte die beantragte Nord-Süd-Verbindung jedoch gar nicht erfüllen. Eine Entlastung der Hämmerlingstraße kann mit der Nord-Süd-Trasse schon deshalb nicht begründet werden, da die Hämmerlingstraße andere Verkehrsbeziehungen aufnimmt.</w:t>
      </w:r>
    </w:p>
    <w:p>
      <w:pPr>
        <w:pStyle w:val="Normal"/>
        <w:rPr/>
      </w:pPr>
      <w:r>
        <w:rPr/>
      </w:r>
    </w:p>
    <w:p>
      <w:pPr>
        <w:pStyle w:val="Normal"/>
        <w:rPr/>
      </w:pPr>
      <w:r>
        <w:rPr/>
        <w:t>Es ist im Gegenteil mit einer zusätzlichen Belastung der Hämmerlingstraße zu rechnen, die genauer quantifiziert werden müsste, damit die Auswirkungen des Vorhabens auch im Bereich der Hämmerlingstraße deutlich werden. Dies ergibt sich daraus, dass mit der beantragten Planung eine neue Verbindung von der Hämmerlingstraße zur Straße An der Wuhlheide geschaffen wird. Ost-West-Verkehre etwa über die Seelenbinderstraße können dann entweder südlich über die Bahnhofstraße und die Lindenstraße auf die Straße An der Wuhlheide fahren oder über die Hämmerlingstraße und die neu geplante Trasse. Dabei weisen die Hämmerlingstraße und die neu geplante Trasse tendenziell weniger Hindernisse auf, als die Verbindung über Bahnhofstraße und Lindenstraße. Es ist daher zu erwarten, dass insbesondere Ortskundige die Verbindung über die Hämmerlingstraße bevorzugen werden und der Verkehr auf der Hämmerlingstraße noch zunehmen wird. In jedem Falle zeigt das Beispiel, dass die Verkehrsentwicklung auf der Hämmerlingstraße einer realitätsnahen und methodisch haltbaren Betrachtung bedarf.</w:t>
      </w:r>
    </w:p>
    <w:p>
      <w:pPr>
        <w:pStyle w:val="Normal"/>
        <w:rPr/>
      </w:pPr>
      <w:r>
        <w:rPr/>
      </w:r>
    </w:p>
    <w:p>
      <w:pPr>
        <w:pStyle w:val="Normal"/>
        <w:rPr/>
      </w:pPr>
      <w:r>
        <w:rPr/>
        <w:t>Die Tatsache, dass der schalltechnische Variantenvergleich nicht zur Begründung der Nord-Süd-Trasse und der angeblich damit verbundenen Entlastungswirkungen herangezogen werden kann, zeigt sich auch in den dem schalltechnischen Variantenvergleich zu Grunde gelegten Verkehrszahlen insbesondere auf der Lindenstraße und der Bahnhofstraße. Anlage 13 dort weist aus, dass die Entlastungswirkungen beim Bau einer Ost-West-Trasse damals (im Jahre 2000) für das Jahr 2010 als erheblich eingeschätzt wurden. Das Verkehrsaufkommen auf der Lindenstraße sollte sich durch die Ost-West-Trasse nahezu halbieren. Das Verkehrsaufkommen auf der Bahnhofstraße sollte in einzelnen Abschnitten später sogar nur noch 1/6 betragen. Eine Ableitung für diese erheblichen Entlastungen findet sich nirgendwo in den Planunterlagen. Vor allem aber sind sie auf die vorliegende Planung in keiner Weise übertragbar. Dies zeigen bereits die o.g. und der lufthygienischen Untersuchung entnommenen Zahlen. Allerdings lassen auch diese Zahlen eine methodisch nachvollziehbare Herleitung vermissen.</w:t>
      </w:r>
    </w:p>
    <w:p>
      <w:pPr>
        <w:pStyle w:val="Normal"/>
        <w:rPr/>
      </w:pPr>
      <w:r>
        <w:rPr/>
      </w:r>
    </w:p>
    <w:p>
      <w:pPr>
        <w:pStyle w:val="Normal"/>
        <w:rPr/>
      </w:pPr>
      <w:r>
        <w:rPr/>
        <w:t>Ist die vom Vorhabenträger im Erläuterungsbericht lediglich behauptete, nicht aber schlüssig abgeleitete Entlastung, die angeblich durch die Nord-Süd-Trasse bewirkt werden soll, mithin aus den Planunterlagen nicht abzuleiten, muss der Vorhabenträger die Ableitung dieser Behauptung offen legen. Damit die Planunterlagen insoweit die durch das Anhörungsverfahren beabsichtigte Anstoßwirkung für die Betroffenen, ihre Betroffenheit zu erkennen und geltend zu machen, bewirken können, müssen Planunterlagen mit einer Verkehrsprognose und einer plausiblen Ableitung der behaupteten Entlastungswirkungen erneut ausgelegt werden.</w:t>
      </w:r>
    </w:p>
    <w:p>
      <w:pPr>
        <w:pStyle w:val="Normal"/>
        <w:rPr/>
      </w:pPr>
      <w:r>
        <w:rPr/>
      </w:r>
    </w:p>
    <w:p>
      <w:pPr>
        <w:pStyle w:val="Normal"/>
        <w:numPr>
          <w:ilvl w:val="0"/>
          <w:numId w:val="2"/>
        </w:numPr>
        <w:rPr>
          <w:b/>
          <w:b/>
        </w:rPr>
      </w:pPr>
      <w:r>
        <w:rPr>
          <w:b/>
        </w:rPr>
        <w:t>Fehlerhafte Abschnittbildung</w:t>
      </w:r>
    </w:p>
    <w:p>
      <w:pPr>
        <w:pStyle w:val="Normal"/>
        <w:rPr>
          <w:b/>
          <w:b/>
        </w:rPr>
      </w:pPr>
      <w:r>
        <w:rPr>
          <w:b/>
        </w:rPr>
      </w:r>
    </w:p>
    <w:p>
      <w:pPr>
        <w:pStyle w:val="Normal"/>
        <w:rPr/>
      </w:pPr>
      <w:r>
        <w:rPr/>
        <w:t>Das Vorhaben hätte in einem Abschnitt geplant oder der zweite Teil östlich der Mahlsdorfer Straße hätte endgültig aufgegeben werden müssen. Die Planfeststellungsunterlagen sind für den jetzt beantragten Abschnitt zwischen Wuhlheide und Mahlsdorfer Straße nicht ausreichend. Die Unterlagen müssen neu erstellt und neu ausgelegt werden.</w:t>
      </w:r>
    </w:p>
    <w:p>
      <w:pPr>
        <w:pStyle w:val="Normal"/>
        <w:rPr/>
      </w:pPr>
      <w:r>
        <w:rPr/>
      </w:r>
    </w:p>
    <w:p>
      <w:pPr>
        <w:pStyle w:val="Normal"/>
        <w:rPr/>
      </w:pPr>
      <w:r>
        <w:rPr/>
        <w:t>Die Rechtsprechung hat das Abwägungsgebot hinsichtlich der Anforderungen an eine abschnittsweise Planung dahingehend konkretisiert, dass bei der Bildung von Abschnitten von Straßen sicherzustellen ist, dass diese auch dann planerisch sinnvoll sind und bleiben, wenn sich – aus welchen Gründen auch immer – die Verwirklichung der Gesamtplanung verzögert oder schließlich ganz aufgegeben werden sollte. Die Entstehung eines Planungstorsos muss in jedem Falle verhindert werden.</w:t>
      </w:r>
    </w:p>
    <w:p>
      <w:pPr>
        <w:pStyle w:val="Normal"/>
        <w:rPr/>
      </w:pPr>
      <w:r>
        <w:rPr/>
      </w:r>
    </w:p>
    <w:p>
      <w:pPr>
        <w:pStyle w:val="Normal"/>
        <w:numPr>
          <w:ilvl w:val="0"/>
          <w:numId w:val="4"/>
        </w:numPr>
        <w:rPr/>
      </w:pPr>
      <w:r>
        <w:rPr/>
        <w:t>vgl. etwa Bundesverwaltungsgericht vom 26.06.1992 – 4 B 1-11/92 – vom 19.05.1998 – 4 A 9/97 –</w:t>
      </w:r>
    </w:p>
    <w:p>
      <w:pPr>
        <w:pStyle w:val="Normal"/>
        <w:rPr/>
      </w:pPr>
      <w:r>
        <w:rPr/>
      </w:r>
    </w:p>
    <w:p>
      <w:pPr>
        <w:pStyle w:val="Normal"/>
        <w:rPr/>
      </w:pPr>
      <w:r>
        <w:rPr/>
        <w:t>Weiter hat das Bundesverwaltungsgericht die Anforderungen dahingehend konkretisiert, dass die Bildung von Teilabschnitten nur gerechtfertigt ist, wenn sie auf der Grundlage einer konzeptionellen Gesamtplanung vorgenommen wird. Die Teilplanung dürfe sich nicht soweit verselbständigen, dass Probleme, die durch die Gesamtplanung ausgelöst werden, unbewältigt bleiben.</w:t>
      </w:r>
    </w:p>
    <w:p>
      <w:pPr>
        <w:pStyle w:val="Normal"/>
        <w:rPr/>
      </w:pPr>
      <w:r>
        <w:rPr/>
      </w:r>
    </w:p>
    <w:p>
      <w:pPr>
        <w:pStyle w:val="Normal"/>
        <w:numPr>
          <w:ilvl w:val="0"/>
          <w:numId w:val="4"/>
        </w:numPr>
        <w:rPr/>
      </w:pPr>
      <w:r>
        <w:rPr/>
        <w:t>vgl. Bundesverwaltungsgericht vom 19.09.2002 – 4 CN 1/2 –</w:t>
      </w:r>
    </w:p>
    <w:p>
      <w:pPr>
        <w:pStyle w:val="Normal"/>
        <w:rPr/>
      </w:pPr>
      <w:r>
        <w:rPr/>
      </w:r>
    </w:p>
    <w:p>
      <w:pPr>
        <w:pStyle w:val="Normal"/>
        <w:rPr/>
      </w:pPr>
      <w:r>
        <w:rPr/>
        <w:t>Ebenso wie die Abschnittsbildung der Prognose unterliegt, dass der Verwirklichung eines abschnittsweise geplanten Vorhabens in den Folgeabschnitten keine von vornherein unüberwindlichen Hindernisse entgegenstehen</w:t>
      </w:r>
    </w:p>
    <w:p>
      <w:pPr>
        <w:pStyle w:val="Normal"/>
        <w:rPr/>
      </w:pPr>
      <w:r>
        <w:rPr/>
      </w:r>
    </w:p>
    <w:p>
      <w:pPr>
        <w:pStyle w:val="Normal"/>
        <w:numPr>
          <w:ilvl w:val="0"/>
          <w:numId w:val="4"/>
        </w:numPr>
        <w:rPr/>
      </w:pPr>
      <w:r>
        <w:rPr/>
        <w:t>vgl. etwa Bundesverwaltungsgericht vom 28.02.1996 – 4 A 27/95 -, vom 10.04.1997 – 4 C 5/96 -, vom 18.05.1998 – 4 A 9/97 –</w:t>
      </w:r>
    </w:p>
    <w:p>
      <w:pPr>
        <w:pStyle w:val="Normal"/>
        <w:rPr/>
      </w:pPr>
      <w:r>
        <w:rPr/>
      </w:r>
    </w:p>
    <w:p>
      <w:pPr>
        <w:pStyle w:val="Normal"/>
        <w:rPr/>
      </w:pPr>
      <w:r>
        <w:rPr/>
        <w:t>darf die Abschnittsbildung auch nicht zu Folgeproblemen führen, die allenfalls durch eine Anschlussplanung bewältigt werden könnten, deren Realisierung indes weder politisch noch finanziell gesichert ist.</w:t>
      </w:r>
    </w:p>
    <w:p>
      <w:pPr>
        <w:pStyle w:val="Normal"/>
        <w:rPr/>
      </w:pPr>
      <w:r>
        <w:rPr/>
      </w:r>
    </w:p>
    <w:p>
      <w:pPr>
        <w:pStyle w:val="Normal"/>
        <w:rPr/>
      </w:pPr>
      <w:r>
        <w:rPr/>
        <w:t>Gerade dies aber ist vorliegend der Fall. Das lufthygienische Gutachten zeigt auf, dass am Rande der geplanten Trasse die gesetzlichen Schadstoff-Grenzwerte voraussichtlich überschritten werden. Es zeigt keine Maßnahmen auf, wie dieser Überschreitung begegnet werden kann. Das schalltechnische Gutachten zeigt auf, dass die sogenannte Gesundheitsgefährdungsgrenze und die Grenze zur entschädigungslos hinzunehmenden Eigentumsbeeinträchtigung durch Lärm im vorliegenden Falle überschritten wird. Damit liegen Belastungen vor, die im Rahmen einer planerischen Abwägung nicht mehr überwunden werden können, da gesetzliche und grundrechtliche Grenzen überschritten sind.</w:t>
      </w:r>
    </w:p>
    <w:p>
      <w:pPr>
        <w:pStyle w:val="Normal"/>
        <w:rPr/>
      </w:pPr>
      <w:r>
        <w:rPr/>
      </w:r>
    </w:p>
    <w:p>
      <w:pPr>
        <w:pStyle w:val="Normal"/>
        <w:rPr/>
      </w:pPr>
      <w:r>
        <w:rPr/>
        <w:t>Auch für die Mahlsdorfer Straße im direkten Anschluss an das geplante Straßenbauvorhaben ist eine vergleichbar hohe Belastung sowohl mit Schadstoffen wie auch mit Lärm zu erwarten. Hinzu kommt in diesem Bereich eine sehr hohe Belastung durch den Straßenbahn-Lärm. Aufgrund der vergleichbar hohen Belastung mit Kraftfahrzeugen und der zusätzlichen Belastung mit Verkehrslärm ist in der Mahlsdorfer Straße im an diese Planung anschließenden Planungsabschnitt mit einer Überschreitung sowohl der gesetzlichen Grenzwerte für Schadstoffbelastungen als auch der Gesundheitsgefährdungs- und Eigentumsbeeinträchtigungs-Grenze hinsichtlich der Lärmbelastung zu rechnen. Das Vorhaben ist an mehreren Stellen sowohl im Verlaufe des geplanten Vorhabens, wie auch im Verlauf des bereits bestehenden Straßennetzes mit rechtlich nicht ohne entsprechende Abhilfe zulässigen Belastungen verbunden. Solche Belastungen könnten nur dann vorübergehend in Kauf genommen werden, wenn die Möglichkeit einer Abhilfe aufgezeigt werden kann. Das ist hier aber nicht der Fall.</w:t>
      </w:r>
    </w:p>
    <w:p>
      <w:pPr>
        <w:pStyle w:val="Normal"/>
        <w:rPr/>
      </w:pPr>
      <w:r>
        <w:rPr/>
      </w:r>
    </w:p>
    <w:p>
      <w:pPr>
        <w:pStyle w:val="Normal"/>
        <w:rPr/>
      </w:pPr>
      <w:r>
        <w:rPr/>
        <w:t>Hinzu kommt, dass die prognostizierte hohe Verkehrsbelastung an der Einmündung der ausgebauten Straße Am Bahndamm in die Mahlsdorfer Straße gemeinsam mit der noch immer hohen Verkehrsbelastung aus der Bahnhofstraße zu erheblichen Rückstaus führen muss. Eine Lösung für die verkehrliche Situation an dieser Einmündung wird in den Planunterlagen nicht aufgezeigt. Es entsteht damit ein Planungstorso, das weitere Baumaßnahmen nach sich ziehen müsste, die aber in der derzeitigen Finanzsituation des Landes Berlin kaum realisierbar erscheinen. Vor allem jedoch führen Rückstaus in diesem Bereich zu einer noch höheren Belastung mit Schadstoffen, als sie bereits prognostiziert wurde.</w:t>
      </w:r>
    </w:p>
    <w:p>
      <w:pPr>
        <w:pStyle w:val="Normal"/>
        <w:rPr/>
      </w:pPr>
      <w:r>
        <w:rPr/>
      </w:r>
    </w:p>
    <w:p>
      <w:pPr>
        <w:pStyle w:val="Normal"/>
        <w:rPr/>
      </w:pPr>
      <w:r>
        <w:rPr/>
        <w:t>Eine Entlastung durch weitere Abschnitte, deren Planung und Realisierung als hinreichend sicher geltend könnte bzw. durch anderweitige Planungen ist nicht ersichtlich. Die Abschnittsbildung ist damit ein planungsrechtliches Torso.</w:t>
      </w:r>
    </w:p>
    <w:p>
      <w:pPr>
        <w:pStyle w:val="Normal"/>
        <w:rPr/>
      </w:pPr>
      <w:r>
        <w:rPr/>
      </w:r>
    </w:p>
    <w:p>
      <w:pPr>
        <w:pStyle w:val="Normal"/>
        <w:rPr/>
      </w:pPr>
      <w:r>
        <w:rPr/>
        <w:t>Hinzu kommt, dass für den Abschnitt, wie er dem Antrag, den Plänen und dem Erläuterungsbericht zu Grunde gelegt ist, keine ausreichenden Planunterlagen vorliegen:</w:t>
      </w:r>
    </w:p>
    <w:p>
      <w:pPr>
        <w:pStyle w:val="Normal"/>
        <w:rPr/>
      </w:pPr>
      <w:r>
        <w:rPr/>
      </w:r>
    </w:p>
    <w:p>
      <w:pPr>
        <w:pStyle w:val="Normal"/>
        <w:rPr/>
      </w:pPr>
      <w:r>
        <w:rPr/>
        <w:t>Einerseits findet sich im Erläuterungsbericht die Aussage, eine Fortsetzung über die Mahlsdorfer Straße Richtung Osten, wie sie auch der Flächennutzungsplan ausweist, sei geplant. Wenn dem so ist, ist die gesamte Straßentrasse ein einheitliches Vorhaben und muss als solches geplant und in einem einheitlichen Verfahren geführt werden. Dann müssen insbesondere auch die Belastungen für den Fall der Fortsetzung der Straße berechnet werden. Es müsste also bei der Berechnung der Lärm- und Schadstoffbelastungen von noch höheren Werten ausgegangen werden, als sie die Planfeststellungsunterlagen bereits jetzt ausweisen. Die fehlende Berücksichtigung der im Flächennutzungsplan noch immer enthaltenen Fortführung nach Osten ist ein grundlegender Planungsfehler. Die Prognosen sind offenkundig falsch, weil sie die Fortsetzung außer Betracht lassen. Die daraus berechneten Lärm- und Schadstoffbelastungen sind ebenso falsch.</w:t>
      </w:r>
    </w:p>
    <w:p>
      <w:pPr>
        <w:pStyle w:val="Normal"/>
        <w:rPr/>
      </w:pPr>
      <w:r>
        <w:rPr/>
      </w:r>
    </w:p>
    <w:p>
      <w:pPr>
        <w:pStyle w:val="Normal"/>
        <w:rPr/>
      </w:pPr>
      <w:r>
        <w:rPr/>
        <w:t>Andererseits wird bereits im Erläuterungsbericht eingeräumt, dass die Fortsetzung nach Osten im Verkehrsentwicklungsplan bis 2015 gar nicht mehr enthalten sei. Zu finanzieren wird sie auch nicht sein! Für die Planfeststellung einer Ost-West-Trasse ohne Fortführung östlich der Mahlsdorfer Straße liegen aber gar keine ausreichenden Planungsunterlagen vor. Es gibt weder eine Varianten-Untersuchung, noch eine Umweltverträglichkeitsprüfung für ein solches Vorhaben. Die Untersuchungen in den Planfeststellungsunterlagen gehen von der gesamten Ost-West-Trasse, nicht aber von diesem Teil-Abschnitt aus.</w:t>
      </w:r>
    </w:p>
    <w:p>
      <w:pPr>
        <w:pStyle w:val="Normal"/>
        <w:rPr/>
      </w:pPr>
      <w:r>
        <w:rPr/>
      </w:r>
    </w:p>
    <w:p>
      <w:pPr>
        <w:pStyle w:val="Normal"/>
        <w:rPr/>
      </w:pPr>
      <w:r>
        <w:rPr/>
        <w:t>Durch die Aufspaltung der Planung sind die Auswirkungen des Vorhabens nicht in vollem Umfang erkennbar. Wird die Ost-West-Trasse gebaut, werden die Auswirkungen durch Lärm und Abgase usw. deutlich höher sein, als sie in den Planungsunterlagen dargestellt sind. Wird die Ost-West-Trasse nicht gebaut, werden die verkehrlichen Effekte nicht die sein, die in den Untersuchungen dargestellt sind. Der Erläuterungsbericht enthält aber nicht mehr als nicht weiter dargelegte bloße Behauptungen zu den angeblichen Vorteilen der Planung.</w:t>
      </w:r>
    </w:p>
    <w:p>
      <w:pPr>
        <w:pStyle w:val="Normal"/>
        <w:rPr/>
      </w:pPr>
      <w:r>
        <w:rPr/>
      </w:r>
    </w:p>
    <w:p>
      <w:pPr>
        <w:pStyle w:val="Normal"/>
        <w:rPr/>
      </w:pPr>
      <w:r>
        <w:rPr/>
      </w:r>
    </w:p>
    <w:p>
      <w:pPr>
        <w:pStyle w:val="Normal"/>
        <w:numPr>
          <w:ilvl w:val="0"/>
          <w:numId w:val="2"/>
        </w:numPr>
        <w:rPr>
          <w:b/>
          <w:b/>
        </w:rPr>
      </w:pPr>
      <w:r>
        <w:rPr>
          <w:b/>
        </w:rPr>
        <w:t>Fehlende Variantenprüfung</w:t>
      </w:r>
    </w:p>
    <w:p>
      <w:pPr>
        <w:pStyle w:val="Normal"/>
        <w:ind w:left="360" w:hanging="0"/>
        <w:rPr>
          <w:b/>
          <w:b/>
        </w:rPr>
      </w:pPr>
      <w:r>
        <w:rPr>
          <w:b/>
        </w:rPr>
      </w:r>
    </w:p>
    <w:p>
      <w:pPr>
        <w:pStyle w:val="Normal"/>
        <w:rPr/>
      </w:pPr>
      <w:r>
        <w:rPr/>
        <w:t>Die Prüfung von Alternativen bzw. Varianten ist für die eingereichte Planung gar nicht erfolgt und für die Ost-West-Trasse nicht ausreichend. Es muss eine echte Variantenuntersuchung für dieses Vorhaben, also die Nord-Süd-Trasse, durchgeführt werden und die gesamten Planunterlagen auf dieser Grundlage neu erstellt und neu ausgelegt werden.</w:t>
      </w:r>
    </w:p>
    <w:p>
      <w:pPr>
        <w:pStyle w:val="Normal"/>
        <w:rPr/>
      </w:pPr>
      <w:r>
        <w:rPr/>
      </w:r>
    </w:p>
    <w:p>
      <w:pPr>
        <w:pStyle w:val="Normal"/>
        <w:rPr/>
      </w:pPr>
      <w:r>
        <w:rPr/>
        <w:t>Das fachplanungsrechtliche Abwägungsgebot erstreckt sich auch darauf, dass geeignete Alternativen geprüft werden müssen. Zu diesen gehören im Straßenbau insbesondere Trassenalternativen, darüber hinaus aber auch die Verschiebung der Trasse in vertikaler und horizontaler (Trog-/Tunnelvarianten) Richtung.</w:t>
      </w:r>
    </w:p>
    <w:p>
      <w:pPr>
        <w:pStyle w:val="Normal"/>
        <w:rPr/>
      </w:pPr>
      <w:r>
        <w:rPr/>
      </w:r>
    </w:p>
    <w:p>
      <w:pPr>
        <w:pStyle w:val="Normal"/>
        <w:numPr>
          <w:ilvl w:val="0"/>
          <w:numId w:val="4"/>
        </w:numPr>
        <w:rPr/>
      </w:pPr>
      <w:r>
        <w:rPr/>
        <w:t>vgl. zu Letzterem Bundesverwaltungsgericht vom 29.01.1998 - ... –</w:t>
      </w:r>
    </w:p>
    <w:p>
      <w:pPr>
        <w:pStyle w:val="Normal"/>
        <w:rPr/>
      </w:pPr>
      <w:r>
        <w:rPr/>
      </w:r>
    </w:p>
    <w:p>
      <w:pPr>
        <w:pStyle w:val="Normal"/>
        <w:rPr/>
      </w:pPr>
      <w:r>
        <w:rPr/>
        <w:t>In Betracht kommende Trassenalternativen müssen untersucht und im Verhältnis zu einander gewichtet werden.</w:t>
      </w:r>
    </w:p>
    <w:p>
      <w:pPr>
        <w:pStyle w:val="Normal"/>
        <w:rPr/>
      </w:pPr>
      <w:r>
        <w:rPr/>
      </w:r>
    </w:p>
    <w:p>
      <w:pPr>
        <w:pStyle w:val="Normal"/>
        <w:numPr>
          <w:ilvl w:val="0"/>
          <w:numId w:val="4"/>
        </w:numPr>
        <w:rPr/>
      </w:pPr>
      <w:r>
        <w:rPr/>
        <w:t>vgl. Bundesverwaltungsgericht vom 22.03.1985 – 4 C 15/83 -, vom 22.03.1974 – 4 C 42/73 -, vom 20.12.1988 – 7 NB 2/88 –</w:t>
      </w:r>
    </w:p>
    <w:p>
      <w:pPr>
        <w:pStyle w:val="Normal"/>
        <w:rPr/>
      </w:pPr>
      <w:r>
        <w:rPr/>
      </w:r>
    </w:p>
    <w:p>
      <w:pPr>
        <w:pStyle w:val="Normal"/>
        <w:rPr/>
      </w:pPr>
      <w:r>
        <w:rPr/>
        <w:t>Zwar ist nach der Rechtsprechung eine gleichermaßen tiefgehende Prüfung aller in Betracht kommenden Alternativen nicht geboten. Jedoch sind ernsthaft in Betracht kommende Alternativtrassen soweit zu untersuchen, bis erkennbar wird, dass sie nicht eindeutig vorzugswürdig sind. Die jeweilige Untersuchungstiefe hängt nach der Rechtsprechung des Bundesverwaltungsgerichts vor allem vom Grad der Beeinträchtigung öffentlicher und privater Belange ab. Je schwerwiegender die Beeinträchtigung anderer Belange ist, um so weitgehender sind die Anforderungen an die Alternativenprüfung. Das gilt auch für Alternativen, die sich nicht auf den ersten Blick anbieten oder aufdrängen. Wird eine danach unter Umständen vorzugswürdige, weil öffentliche und/oder private Belange weniger stark beeinträchtigende Alternative nicht erkannt oder vorzeitig ausgeschieden, liegt ein Abwägungsmangel vor.</w:t>
      </w:r>
    </w:p>
    <w:p>
      <w:pPr>
        <w:pStyle w:val="Normal"/>
        <w:rPr/>
      </w:pPr>
      <w:r>
        <w:rPr/>
      </w:r>
    </w:p>
    <w:p>
      <w:pPr>
        <w:pStyle w:val="Normal"/>
        <w:numPr>
          <w:ilvl w:val="0"/>
          <w:numId w:val="4"/>
        </w:numPr>
        <w:rPr/>
      </w:pPr>
      <w:r>
        <w:rPr/>
        <w:t>vgl. Bundesverwaltungsgericht vom 25.01.1996 – 4 C 5/95 -, vom 26.03.1998 – 4 A 7/97 -, vom 26.06.1992 – 4 B 1-11/92-, vom 14.11.2002 – 4 A 15/02 –</w:t>
      </w:r>
    </w:p>
    <w:p>
      <w:pPr>
        <w:pStyle w:val="Normal"/>
        <w:rPr/>
      </w:pPr>
      <w:r>
        <w:rPr/>
      </w:r>
    </w:p>
    <w:p>
      <w:pPr>
        <w:pStyle w:val="Normal"/>
        <w:rPr/>
      </w:pPr>
      <w:r>
        <w:rPr/>
        <w:t>Unter Berücksichtigung dieser Rechtsprechung und der immensen Belastungen, die im Bereich der Schadstoffe (Überschreitung gesetzlicher Grenzwerte) und des Lärms (Überschreitung der Gesundheitsgefährdungs- und Eigentumsbeeinträchtigungsschwelle) hervorgerufen werden, sind an die Alternativenprüfung bzw. Variantenprüfung in diesem Verfahren besonders hohe Anforderungen zu stellen. Diese wurden nicht erfüllt. Eine hinreichende Variantenprüfung hat nicht stattgefunden.</w:t>
      </w:r>
    </w:p>
    <w:p>
      <w:pPr>
        <w:pStyle w:val="Normal"/>
        <w:rPr/>
      </w:pPr>
      <w:r>
        <w:rPr/>
      </w:r>
    </w:p>
    <w:p>
      <w:pPr>
        <w:pStyle w:val="Normal"/>
        <w:rPr/>
      </w:pPr>
      <w:r>
        <w:rPr/>
        <w:t>Für die eingereichte Planung wurden keine Alternativen geprüft. Die in der Umweltverträglichkeitsstudie dargestellten Alternativen beziehen sich ausschließlich auf eine Ost-West-Trasse. Die eingereichte Planung erreicht aber in dieser Richtung gar keine maßgebliche Entlastung, da sie nicht nach Osten weitergeführt wird. Es handelt sich ausschließlich um eine Nord-Süd-Trasse. Die in der Umweltverträglichkeitsprüfung dargestellten Varianten 1 und 2 sind aber gar keine Nord-Süd-Trassen. Sie sind gar nicht dazu entwickelt worden, die Bahnhofstraße zu entlasten  und sind dazu auch gar nicht geeignet. Es hat demnach auch zu keinem Zeitpunkt eine Alternativenprüfung für die eingereichte Planung stattgefunden!</w:t>
      </w:r>
    </w:p>
    <w:p>
      <w:pPr>
        <w:pStyle w:val="Normal"/>
        <w:rPr/>
      </w:pPr>
      <w:r>
        <w:rPr/>
      </w:r>
    </w:p>
    <w:p>
      <w:pPr>
        <w:pStyle w:val="Normal"/>
        <w:rPr/>
      </w:pPr>
      <w:r>
        <w:rPr/>
        <w:t>Naheliegende Alternativen wurden nicht berücksichtigt.</w:t>
      </w:r>
    </w:p>
    <w:p>
      <w:pPr>
        <w:pStyle w:val="Normal"/>
        <w:rPr/>
      </w:pPr>
      <w:r>
        <w:rPr/>
      </w:r>
    </w:p>
    <w:p>
      <w:pPr>
        <w:pStyle w:val="Normal"/>
        <w:rPr/>
      </w:pPr>
      <w:r>
        <w:rPr/>
        <w:t>Eine sogenannte Null-Plus-Variante – eine Variante, die sich auf Verbesserungen der heutigen Verkehrssituation beschränkt - wurde nicht geprüft. In Nord-Süd-Richtung, in der allein die eingereichte Planung Verkehr aufnehmen kann, besteht mit der Köpenicker Allee und der Köpenicker Straße eine leistungsfähige Verbindung, die in dem Bereich, um den es hier geht, bereits den Wald durchschneidet und auch künftig nicht entfallen soll. Dass eine in geringer Entfernung davon neu geplante Straße mehr bewirken könnte, als einigen Verkehr von der Köpenicker Allee in den Ortsbereich Köpenick hineinzuziehen, ist nicht zu erkennen. Das ist aber eine reine Verlagerung von Verkehr, mit der nur negative Effekte verbunden sind. Es ist davon auszugehen, dass eine Beseitigung von Engpässen auf der Verbindung Köpenicker Allee/Köpenicker Straße eindeutig vorzugswürdig gegenüber der Planung ist.</w:t>
      </w:r>
    </w:p>
    <w:p>
      <w:pPr>
        <w:pStyle w:val="Normal"/>
        <w:rPr/>
      </w:pPr>
      <w:r>
        <w:rPr/>
      </w:r>
    </w:p>
    <w:p>
      <w:pPr>
        <w:pStyle w:val="Normal"/>
        <w:rPr/>
      </w:pPr>
      <w:r>
        <w:rPr/>
        <w:t>Die in den Unterlagen geschilderte Variante 1 leistet nicht mehr als eine geringfügige Verbesserung der derzeitigen Verkehrssituation, die auch durch die Aufweitung der Lindenstraße im Bereich der Einmündung der Bahnhofstraße zu erreichen wäre. Eine erhebliche Verbesserung der Verkehrssituation in Spitzenzeiten könnte schon dadurch erreicht werden, dass der Verkehr über Lindenstraße, Bahnhofstraße, Friedrichshagener Straße durchgehend zweispurig geführt wird (Aufweitung der Einmündung Bahnhofstraße in Lindenstraße). Eine solche Verbesserung der Verkehrssituation würde – im Gegensatz zu der eingereichten Planung – tatsächlich den Verkehrsfluss in der Ost-West-Richtung verstetigen. Stattdessen aber wurde in diesem Bereich eine Variante geprüft, die ohne ausreichenden Nutzen soziale Einrichtungen zusätzlich belastet und die Natur belastet.</w:t>
      </w:r>
    </w:p>
    <w:p>
      <w:pPr>
        <w:pStyle w:val="Normal"/>
        <w:rPr/>
      </w:pPr>
      <w:r>
        <w:rPr/>
      </w:r>
    </w:p>
    <w:p>
      <w:pPr>
        <w:pStyle w:val="Normal"/>
        <w:rPr/>
      </w:pPr>
      <w:r>
        <w:rPr/>
        <w:t>Die in den Unterlagen dargestellten beiden Varianten stellen überhaupt keine ernsthaften Varianten dar. Sie sind angesichts der mit ihnen verbundenen massiven Beeinträchtigungen entweder von sozialen Einrichtungen (Variante 1) ohne erkennbaren erheblichen verkehrlichen Nutzen oder von Wohngebieten (Seelenbinderstraße – Variante 2) keine ernsthaft in Betracht kommenden Varianten.</w:t>
      </w:r>
    </w:p>
    <w:p>
      <w:pPr>
        <w:pStyle w:val="Normal"/>
        <w:rPr/>
      </w:pPr>
      <w:r>
        <w:rPr/>
      </w:r>
    </w:p>
    <w:p>
      <w:pPr>
        <w:pStyle w:val="Normal"/>
        <w:rPr/>
      </w:pPr>
      <w:r>
        <w:rPr/>
        <w:t xml:space="preserve">Eine Trasse über das oder besser noch unter dem Sportplatzgelände wurde ohne sachliche Gründe gar nicht geprüft. In den Unterlagen wird nur ausgeführt, die zuständige Senatsverwaltung hätte irgend wann einmal gesagt, dass sie das nicht wollte. Das ist kein sachlicher Grund, eine Trasse in diesem Bereich nicht zu prüfen. Sie wäre näher an der Wohnbebauung, könnte aber möglicherweise mit effektiven Lärmschutzmaßnahmen – besonders als Tunnel-Variante - erheblich verträglicher als die jetzt eingereichte Planung sein. Die Prüfung einer Tunnelvariante unter dem Sportplatzgelände ist insbesondere im Zusammenhang mit geplanten Umbaumaßnahmen dort naheliegend. Der Sportplatz würde in vollem Umfang erhalten und in seiner Nutzbarkeit nicht eingeschränkt. Ohne Prüfung einer solchen Variante kann niemand beurteilen, ob sie besser oder schlechter als die eingereichte Planung ist. </w:t>
      </w:r>
    </w:p>
    <w:p>
      <w:pPr>
        <w:pStyle w:val="Normal"/>
        <w:rPr/>
      </w:pPr>
      <w:r>
        <w:rPr/>
      </w:r>
    </w:p>
    <w:p>
      <w:pPr>
        <w:pStyle w:val="Normal"/>
        <w:numPr>
          <w:ilvl w:val="0"/>
          <w:numId w:val="2"/>
        </w:numPr>
        <w:rPr>
          <w:b/>
          <w:b/>
        </w:rPr>
      </w:pPr>
      <w:r>
        <w:rPr>
          <w:b/>
        </w:rPr>
        <w:t>Keine Prüfung weniger belastender Varianten</w:t>
      </w:r>
    </w:p>
    <w:p>
      <w:pPr>
        <w:pStyle w:val="Normal"/>
        <w:ind w:left="360" w:hanging="0"/>
        <w:rPr>
          <w:b/>
          <w:b/>
        </w:rPr>
      </w:pPr>
      <w:r>
        <w:rPr>
          <w:b/>
        </w:rPr>
      </w:r>
    </w:p>
    <w:p>
      <w:pPr>
        <w:pStyle w:val="Normal"/>
        <w:rPr/>
      </w:pPr>
      <w:r>
        <w:rPr/>
        <w:t>Das Vorhaben ist überdimensioniert. Es ist nicht erforderlich, die Trasse vierspurig und mit Mittelstreifen auszubauen. Das zeigen  bereits die wenigen in den Planfeststellungsunterlagen enthaltenen Verkehrszahlen. Die Trasse soll für eine Verkehrsbelastung von 36.800 Kfz am Tag gebaut werden. Für die Bahnhofstraße wird im sogen. Nullfall 2015 eine Belastung von 33.400 Kfz am Tag angegeben, ohne dass diese Straße deshalb vierspurig mit Mittelstreifen angelegt würde. Es werden jedenfalls Mittelstreifen und zwei Fahrspuren von 3 m Breite in jeder Richtung nicht benötigt. Die Trasse könnte insgesamt schmaler geplant werden, dadurch weniger Grundstücke in Anspruch genommen und Am Bahndamm ein größerer Abstand zur Wohnbebauung eingehalten werden. Dadurch würde zugleich der Anreiz geringer, die Straße als Schnellstraße mit überhöhten Geschwindigkeiten zu nutzen.</w:t>
      </w:r>
    </w:p>
    <w:p>
      <w:pPr>
        <w:pStyle w:val="Normal"/>
        <w:rPr/>
      </w:pPr>
      <w:r>
        <w:rPr/>
      </w:r>
    </w:p>
    <w:p>
      <w:pPr>
        <w:pStyle w:val="Normal"/>
        <w:rPr/>
      </w:pPr>
      <w:r>
        <w:rPr/>
        <w:t>Insbesondere im Bereich der Straße Am Bahndamm war eine weitere Variantenprüfung zwingend erforderlich. Zumindest in diesem Bereich hätte geprüft werden müssen, ob auf Mittelstreifen und südlichen Rad- und Gehweg verzichtet werden konnte und durch eine höhere Spundwand die Straße näher an die Bahn heran verlegt werden konnte. Sie wäre damit deutlich weiter von den Wohngebäuden auf der nördlichen Seite der Straße Am Bahndamm entfernt gewesen. Lärmbelastungen, Erschütterungsbelastungen und Schadstoffbelastungen an der Wohnbebauung wären so zumindest geringfügig zu verbessern und die Vorgärten könnten erhalten bleiben.</w:t>
      </w:r>
    </w:p>
    <w:p>
      <w:pPr>
        <w:pStyle w:val="Normal"/>
        <w:rPr/>
      </w:pPr>
      <w:r>
        <w:rPr/>
      </w:r>
    </w:p>
    <w:p>
      <w:pPr>
        <w:pStyle w:val="Normal"/>
        <w:rPr/>
      </w:pPr>
      <w:r>
        <w:rPr/>
        <w:t>In diesem Bereich wäre auch zu prüfen gewesen, ob eine einspurige Führung in jede Richtung die der Straße zugedachte Verkehrsfunktion zumindest dem Grunde nach erfüllen könnte und die Belastungen unterhalb der gesetzlichen Grenzwerte halten könnte. Eine einspurige Führung je Richtung in diesem Bereich hätte insbesondere die Schadstoffbelastungen im Bereich der gesetzlichen Grenzwerte (an der anliegenden Wohnbebauung) halten können, da sie durch ein Heranrücken der Straße an den Bahndamm, ggf. die Schaffung einer höheren Spundwand und den Bau von Rad- und Gehwegen ausschließlich auf der nördlichen Seite die gesamte Straßentrasse erheblich weiter von der Wohnbebauung entfernt hätte. Ein solches Abrücken der Straßentrasse hätte möglicherweise auch die Errichtung aktiver Schallschutzmaßnahmen in diesem Bereich ermöglicht. Auf Grund der Tatsache, dass die Straßentrasse in diesem Bereich südlich der angrenzenden Wohnbebauung liegt, ist ein aktiver Lärmschutz bei der jetzt vorgelegten Planung bis direkt an die Häuser heran in der Tat nicht möglich, da er zu erheblichen Verschattungsproblemen führen würde. Bei einem größeren Abstand der Trasse von der Wohnbebauung hingegen mag eine effektiv wirkende Lärmschutzwand nicht viel höher als die angrenzende Bahntrasse geraten.</w:t>
      </w:r>
    </w:p>
    <w:p>
      <w:pPr>
        <w:pStyle w:val="Normal"/>
        <w:rPr/>
      </w:pPr>
      <w:r>
        <w:rPr/>
      </w:r>
    </w:p>
    <w:p>
      <w:pPr>
        <w:pStyle w:val="Normal"/>
        <w:rPr/>
      </w:pPr>
      <w:r>
        <w:rPr/>
        <w:t>Zu prüfen war insbesondere in diesem Bereich zudem die Führung einer Straßentrasse in Tunnel- oder (gedeckelter) Troglage. In der Rechtsprechung ist rechtsgrundsätzlich geklärt, dass bei besonderen Konfliktlagen insbesondere auch der Prüfung von Tunnel- und Trog-Varianten eine besondere Bedeutung beikommt. Auf die Rechtsprechungshinweise oben unter 4. wird insoweit zur Vermeidung von Wiederholungen verwiesen. In dem Bereich, der vorliegend das höchste Konfliktpotential aufweist, wäre eine solche Tunnel- bzw. Trog-Lösung mit einer Ableitung der Schadstoffe geeignet, die Überschreitung der Schadstoffgrenzwerte an der anliegenden Wohnbebauung zu vermeiden. Sie wäre ebenso geeignet, gesundheitsgefährdende und das Eigentum schwer und unerträglich beeinträchtigende Lärmbelastungen zu vermeiden. Sie war daher in jedem Fall in die Prüfung von Vorhaben-Varianten bzw. –Alternativen mit einzubeziehen.</w:t>
      </w:r>
    </w:p>
    <w:p>
      <w:pPr>
        <w:pStyle w:val="Normal"/>
        <w:rPr/>
      </w:pPr>
      <w:r>
        <w:rPr/>
      </w:r>
    </w:p>
    <w:p>
      <w:pPr>
        <w:pStyle w:val="Normal"/>
        <w:rPr/>
      </w:pPr>
      <w:r>
        <w:rPr/>
        <w:t>Unter all diesen Aspekten wird eine ernsthafte Alternativen-/Variantenprüfung für das Vorhaben unter Einbeziehung der Parallelverschiebung, der Trassierung und von Tunnel-/Trog-Varianten gefordert.</w:t>
      </w:r>
    </w:p>
    <w:p>
      <w:pPr>
        <w:pStyle w:val="Normal"/>
        <w:rPr/>
      </w:pPr>
      <w:r>
        <w:rPr/>
      </w:r>
    </w:p>
    <w:p>
      <w:pPr>
        <w:pStyle w:val="Normal"/>
        <w:ind w:firstLine="567"/>
        <w:rPr>
          <w:b/>
          <w:b/>
        </w:rPr>
      </w:pPr>
      <w:r>
        <w:rPr>
          <w:b/>
        </w:rPr>
        <w:t>6.</w:t>
        <w:tab/>
        <w:t>Unzulässige Lärmbeeinträchtigungen</w:t>
      </w:r>
    </w:p>
    <w:p>
      <w:pPr>
        <w:pStyle w:val="Normal"/>
        <w:rPr>
          <w:b/>
          <w:b/>
        </w:rPr>
      </w:pPr>
      <w:r>
        <w:rPr>
          <w:b/>
        </w:rPr>
      </w:r>
    </w:p>
    <w:p>
      <w:pPr>
        <w:pStyle w:val="Normal"/>
        <w:rPr/>
      </w:pPr>
      <w:r>
        <w:rPr/>
        <w:t>Das Vorhaben führt zu unzumutbaren Lärm-Belastungen, ohne dass die Grundlagen der Lärmberechnung deutlich werden. Die für die Ermittlung der Lärmbelastung, wie auch der anderen Belastungen entscheidenden Eingangsdaten müssen offen gelegt werden. Weder eine Verkehrprognose, noch eine plausible Aussage zu den Grundannahmen ist in den Planfeststellungsunterlagen enthalten. Die Unterlagen sind unvollständig und lassen gar keine qualifizierte Einwendung zu!</w:t>
      </w:r>
    </w:p>
    <w:p>
      <w:pPr>
        <w:pStyle w:val="Normal"/>
        <w:rPr/>
      </w:pPr>
      <w:r>
        <w:rPr/>
      </w:r>
    </w:p>
    <w:p>
      <w:pPr>
        <w:pStyle w:val="Normal"/>
        <w:rPr/>
      </w:pPr>
      <w:r>
        <w:rPr/>
        <w:t>Schon die unvollständigen Unterlagen zeigen aber, dass das Vorhaben u.a. aus Lärmschutzgründen nicht zugelassen werden darf. Nach den Angaben der schalltechnischen Untersuchung sind nicht nur die gesetzlichen Grenzwerte an vielen Wohnungen überschritten. Auch die von der Rechtsprechung bei 70 dB(A) am Tage und 60 dB(A) in der Nacht angesetzte Schwelle zur Gesundheitsgefährdung und zum Eigentumsentzug ist an vielen Wohngebäuden weit überschritten. Die Unterlagen zeigen auch auf, dass bereits die Belastung durch die Bahn heute und in Zukunft vielfach die Schwelle zur Gesundheitsgefahr überschreitet und dass die geplante Straße noch eine erhebliche weitere Belastung erbringt. An der Verschlechterung einer Situation, die schon heute Grundrechte verletzt, darf sich der Staat nicht beteiligen. Hier betreiben der Bezirk und das Land eine massive Verletzung von Grundrechten.</w:t>
      </w:r>
    </w:p>
    <w:p>
      <w:pPr>
        <w:pStyle w:val="Normal"/>
        <w:rPr/>
      </w:pPr>
      <w:r>
        <w:rPr/>
      </w:r>
    </w:p>
    <w:p>
      <w:pPr>
        <w:pStyle w:val="Normal"/>
        <w:rPr/>
      </w:pPr>
      <w:r>
        <w:rPr/>
        <w:t>Ein angemessenes Schutzkonzept enthalten die Planunterlagen dagegen nicht. Ist ein solches aber nicht möglich, dann muss ein Straßenbauvorhaben an derart massiven Lärmbelastungen scheitern!</w:t>
      </w:r>
    </w:p>
    <w:p>
      <w:pPr>
        <w:pStyle w:val="Normal"/>
        <w:rPr/>
      </w:pPr>
      <w:r>
        <w:rPr/>
      </w:r>
    </w:p>
    <w:p>
      <w:pPr>
        <w:pStyle w:val="Normal"/>
        <w:rPr/>
      </w:pPr>
      <w:r>
        <w:rPr/>
        <w:t>Bei der Prüfung der Belange des Schutzes vor Lärm hätten im Rahmen der Planfeststellung die Maßgaben der Rechtsprechung Berücksichtigung finden müssen:</w:t>
      </w:r>
    </w:p>
    <w:p>
      <w:pPr>
        <w:pStyle w:val="Normal"/>
        <w:rPr/>
      </w:pPr>
      <w:r>
        <w:rPr/>
      </w:r>
    </w:p>
    <w:p>
      <w:pPr>
        <w:pStyle w:val="Normal"/>
        <w:rPr/>
      </w:pPr>
      <w:r>
        <w:rPr/>
        <w:t>Ständiger Rechtsprechung der Verwaltungsgerichte bis hin zum Bundesverwaltungsgericht entspricht es, dass eine Pflicht aller staatlichen Organe besteht, sich schützend und fördernd vor Rechtsgüter zu stellen, die Verfassungsrang genießen. Insbesondere haben alle staatliche Stellen Gesundheits- oder Eigentumsbeeinträchtigungen abzuwehren, durch die der Gewährleistungsgehalt des Grundrechts auf Wahrung der körperlichen Unversehrtheit (Gesundheitsschutz), Art. 2 Abs. 2 Satz 1 Grundgesetz oder des Eigentumsgrundrechtes, Art. 14 Abs. 1 Satz 1 Grundgesetz angetastet wird.</w:t>
      </w:r>
    </w:p>
    <w:p>
      <w:pPr>
        <w:pStyle w:val="Normal"/>
        <w:rPr/>
      </w:pPr>
      <w:r>
        <w:rPr/>
      </w:r>
    </w:p>
    <w:p>
      <w:pPr>
        <w:pStyle w:val="Normal"/>
        <w:numPr>
          <w:ilvl w:val="0"/>
          <w:numId w:val="4"/>
        </w:numPr>
        <w:rPr/>
      </w:pPr>
      <w:r>
        <w:rPr/>
        <w:t>vgl. Bundesverwaltungsgericht vom 23.05.1991 – 7 C 19/90 -, vom 18.10.1998 – 11 A 3/98 </w:t>
        <w:noBreakHyphen/>
        <w:t>, vom 21.03.1996 – 4 C 9/95 -, vom 24.06.2004 – 4 C 11/03 –</w:t>
      </w:r>
    </w:p>
    <w:p>
      <w:pPr>
        <w:pStyle w:val="Normal"/>
        <w:rPr/>
      </w:pPr>
      <w:r>
        <w:rPr/>
      </w:r>
    </w:p>
    <w:p>
      <w:pPr>
        <w:pStyle w:val="Normal"/>
        <w:rPr/>
      </w:pPr>
      <w:r>
        <w:rPr/>
        <w:t>Jede staatliche Stelle würde diese Pflicht verletzen, wenn sie an der Herstellung oder Fortsetzung solchermaßen verstandener rechtswidriger Eingriffe mitwirken würde. Staatliche Stellen haben verfassungsmäßige Zustände zu gewährleisten und dürfen sich nicht damit begnügen, auf dieses Ziel bloß hinzuwirken.</w:t>
      </w:r>
    </w:p>
    <w:p>
      <w:pPr>
        <w:pStyle w:val="Normal"/>
        <w:rPr/>
      </w:pPr>
      <w:r>
        <w:rPr/>
      </w:r>
    </w:p>
    <w:p>
      <w:pPr>
        <w:pStyle w:val="Normal"/>
        <w:numPr>
          <w:ilvl w:val="0"/>
          <w:numId w:val="4"/>
        </w:numPr>
        <w:rPr/>
      </w:pPr>
      <w:r>
        <w:rPr/>
        <w:t>vgl. Bundesverwaltungsgericht a.a.O. –</w:t>
      </w:r>
    </w:p>
    <w:p>
      <w:pPr>
        <w:pStyle w:val="Normal"/>
        <w:rPr/>
      </w:pPr>
      <w:r>
        <w:rPr/>
      </w:r>
    </w:p>
    <w:p>
      <w:pPr>
        <w:pStyle w:val="Normal"/>
        <w:rPr/>
      </w:pPr>
      <w:r>
        <w:rPr/>
        <w:t>Das Bundesverwaltungsgericht geht dabei davon aus, dass die Schwelle der Gesundheitsgefährdung eine „absolute Planungssperre markiert“.</w:t>
      </w:r>
    </w:p>
    <w:p>
      <w:pPr>
        <w:pStyle w:val="Normal"/>
        <w:rPr/>
      </w:pPr>
      <w:r>
        <w:rPr/>
      </w:r>
    </w:p>
    <w:p>
      <w:pPr>
        <w:pStyle w:val="Normal"/>
        <w:numPr>
          <w:ilvl w:val="0"/>
          <w:numId w:val="4"/>
        </w:numPr>
        <w:rPr/>
      </w:pPr>
      <w:r>
        <w:rPr/>
        <w:t>so etwa in der Entscheidung vom 08.06.2004 – 4 BN 19/04 –</w:t>
      </w:r>
    </w:p>
    <w:p>
      <w:pPr>
        <w:pStyle w:val="Normal"/>
        <w:rPr/>
      </w:pPr>
      <w:r>
        <w:rPr/>
      </w:r>
    </w:p>
    <w:p>
      <w:pPr>
        <w:pStyle w:val="Normal"/>
        <w:rPr/>
      </w:pPr>
      <w:r>
        <w:rPr/>
        <w:t>Belastet dabei eine Planung ein Grundstück wegen der zu erwartenden Immissionen in faktisch „enteignender“ Wirkung, wird also die Grenze überschritten, bei der die vorgegebene Grundstückssituation nachhaltig verändert und dadurch das Grundstück so schwer und unerträglich getroffen wird, dass eine sinnvolle Nutzung praktisch ausgeschlossen ist, muss der Vorhabenträger entweder von dem Vorhaben Abstand nehmen oder den Betroffenen einen Anspruch auf Übernahme ihrer Grundstücke gegen Entschädigung gewähren.</w:t>
      </w:r>
    </w:p>
    <w:p>
      <w:pPr>
        <w:pStyle w:val="Normal"/>
        <w:rPr/>
      </w:pPr>
      <w:r>
        <w:rPr/>
      </w:r>
    </w:p>
    <w:p>
      <w:pPr>
        <w:pStyle w:val="Normal"/>
        <w:numPr>
          <w:ilvl w:val="0"/>
          <w:numId w:val="4"/>
        </w:numPr>
        <w:rPr/>
      </w:pPr>
      <w:r>
        <w:rPr/>
        <w:t xml:space="preserve">zu Letzterem vgl. Bundesverwaltungsgericht vom 31.01.2001 – 11 A 6/00 -, vom 26.05.2004 – 9 A 5/03 – </w:t>
      </w:r>
    </w:p>
    <w:p>
      <w:pPr>
        <w:pStyle w:val="Normal"/>
        <w:rPr/>
      </w:pPr>
      <w:r>
        <w:rPr/>
      </w:r>
    </w:p>
    <w:p>
      <w:pPr>
        <w:pStyle w:val="Normal"/>
        <w:rPr/>
      </w:pPr>
      <w:r>
        <w:rPr/>
        <w:t>Im Zuge einer den planungsrechtlichen Vorgaben genügenden Lärmschutzplanung ist weiter dem Trennungsgebot des § 50 Bundesimmissionsschutzgesetz hinreichend Rechnung zu tragen: Danach sind Nutzungen, die miteinander in Konflikt geraten, von einander zu trennen. Wohnnutzung und lärmende Verkehrswege treten stets in Konflikt miteinander. Es ist daher in der Rechtsprechung des Bundesverwaltungsgerichts seit langem anerkannt, dass sowohl horizontale wie auch vertikale Verschiebungen der Trasse im Rahmen einer den planungsrechtlichen Vorgaben genügenden Planung ausreichend zu prüfen und zu berücksichtigen sind. Dazu gehören auch Gradientenabsenkungen, Tief- oder Troglagen und Tunnelvarianten.</w:t>
      </w:r>
    </w:p>
    <w:p>
      <w:pPr>
        <w:pStyle w:val="Normal"/>
        <w:rPr/>
      </w:pPr>
      <w:r>
        <w:rPr/>
      </w:r>
    </w:p>
    <w:p>
      <w:pPr>
        <w:pStyle w:val="Normal"/>
        <w:numPr>
          <w:ilvl w:val="0"/>
          <w:numId w:val="4"/>
        </w:numPr>
        <w:rPr/>
      </w:pPr>
      <w:r>
        <w:rPr/>
        <w:t>vgl. Bundesverwaltungsgericht vom 28.01.1999 – 4 CN 5/98 -, vom 09.11.2000 – 4 A 51/98 </w:t>
        <w:noBreakHyphen/>
        <w:t xml:space="preserve">, vom 09.07.2003 – 9 VR 1/03 -, zur Bedeutung von Tunnel- und Troglösungen als Mittel des Naturschutzes und der Landschaftspflege etwa Entscheidung vom 23.11.2001 – 4 A 46/99 – </w:t>
      </w:r>
    </w:p>
    <w:p>
      <w:pPr>
        <w:pStyle w:val="Normal"/>
        <w:rPr/>
      </w:pPr>
      <w:r>
        <w:rPr/>
      </w:r>
    </w:p>
    <w:p>
      <w:pPr>
        <w:pStyle w:val="Normal"/>
        <w:rPr/>
      </w:pPr>
      <w:r>
        <w:rPr/>
        <w:t>Ist nach diesen Maßgaben eine optimale Variante gefunden, hat das Lärmschutzkonzept sowohl diejenigen Belastungen in den Blick zu nehmen, aus denen sich Vorsorge- bzw. Lärmsanierungsansprüche ergeben, als auch diejenigen Belastungen, die nicht die Grenze zur Unzumutbarkeit erreichen. Auch bei einer Zunahme der Lärmbelastungen unterhalb der Grenzwerte sind diese in die Abwägung als abwägungsrelevant einzustellen.</w:t>
      </w:r>
    </w:p>
    <w:p>
      <w:pPr>
        <w:pStyle w:val="Normal"/>
        <w:rPr/>
      </w:pPr>
      <w:r>
        <w:rPr/>
      </w:r>
    </w:p>
    <w:p>
      <w:pPr>
        <w:pStyle w:val="Normal"/>
        <w:numPr>
          <w:ilvl w:val="0"/>
          <w:numId w:val="4"/>
        </w:numPr>
        <w:rPr/>
      </w:pPr>
      <w:r>
        <w:rPr/>
        <w:t>vgl. nur Bundesverwaltungsgericht vom 05.10.1990 – 4 B 249/89 -, vom 20.05.1998 – 11 C 3/97 -, vom 29.04.2003 – 9 B 59/02 –</w:t>
      </w:r>
    </w:p>
    <w:p>
      <w:pPr>
        <w:pStyle w:val="Normal"/>
        <w:rPr/>
      </w:pPr>
      <w:r>
        <w:rPr/>
      </w:r>
    </w:p>
    <w:p>
      <w:pPr>
        <w:pStyle w:val="Normal"/>
        <w:rPr/>
      </w:pPr>
      <w:r>
        <w:rPr/>
        <w:t>Bei der Prüfung und Dimensionierung der verbleibenden erforderlichen Schutzmaßnahmen ist das Konzept des § 41 des Bundesimmissionsschutzgesetzes zu berücksichtigen, dort insbesondere der prinzipielle Vorrang des aktiven vor dem passiven Lärmschutz. Dabei ist ein Lärmschutzkonzept zu entwickeln, in dem berücksichtigt wird, dass prinzipiell ein Anspruch auf „Vollschutz“ also Einhaltung der Lärmgrenzwerte durch aktive Schutzmaßnahmen, gewährt wird. Nur nach Maßgabe des § 41 Abs. 2 Bundesimmissionsschutzgesetz, nach einer Kosten-Nutzen-Abwägung und Verhältnismäßigkeitsprüfung darf von diesem Grundsatz abgewichen werden.</w:t>
      </w:r>
    </w:p>
    <w:p>
      <w:pPr>
        <w:pStyle w:val="Normal"/>
        <w:rPr/>
      </w:pPr>
      <w:r>
        <w:rPr/>
      </w:r>
    </w:p>
    <w:p>
      <w:pPr>
        <w:pStyle w:val="Normal"/>
        <w:numPr>
          <w:ilvl w:val="0"/>
          <w:numId w:val="4"/>
        </w:numPr>
        <w:rPr/>
      </w:pPr>
      <w:r>
        <w:rPr/>
        <w:t>vgl. grundlegend Bundesverwaltungsgericht vom 15.03.2000 – 11 A 42/97 -, vom 03.03.2004 – 9 A 15/03 –</w:t>
      </w:r>
    </w:p>
    <w:p>
      <w:pPr>
        <w:pStyle w:val="Normal"/>
        <w:rPr/>
      </w:pPr>
      <w:r>
        <w:rPr/>
      </w:r>
    </w:p>
    <w:p>
      <w:pPr>
        <w:pStyle w:val="Normal"/>
        <w:rPr/>
      </w:pPr>
      <w:r>
        <w:rPr/>
        <w:t>Verbleiben in einem so entwickelten Lärmschutzkonzept Tagesgrenzwertüberschreitungen für Außenwohnbereiche, ist über eine Entschädigung für die Wohnwertminderung dieser Außenwohnbereiche im Rahmen der Planfeststellung zu befinden.</w:t>
      </w:r>
    </w:p>
    <w:p>
      <w:pPr>
        <w:pStyle w:val="Normal"/>
        <w:rPr/>
      </w:pPr>
      <w:r>
        <w:rPr/>
      </w:r>
    </w:p>
    <w:p>
      <w:pPr>
        <w:pStyle w:val="Normal"/>
        <w:numPr>
          <w:ilvl w:val="0"/>
          <w:numId w:val="4"/>
        </w:numPr>
        <w:rPr/>
      </w:pPr>
      <w:r>
        <w:rPr/>
        <w:t>vgl. Bundesverwaltungsgericht vom 15.03.2000 – 11 A 33/97 –</w:t>
      </w:r>
    </w:p>
    <w:p>
      <w:pPr>
        <w:pStyle w:val="Normal"/>
        <w:rPr/>
      </w:pPr>
      <w:r>
        <w:rPr/>
      </w:r>
    </w:p>
    <w:p>
      <w:pPr>
        <w:pStyle w:val="Normal"/>
        <w:rPr/>
      </w:pPr>
      <w:r>
        <w:rPr/>
        <w:t>Diesen Anforderungen genügt das vorliegende Schallschutzkonzept in vielerlei Hinsicht nicht.</w:t>
      </w:r>
    </w:p>
    <w:p>
      <w:pPr>
        <w:pStyle w:val="Normal"/>
        <w:rPr/>
      </w:pPr>
      <w:r>
        <w:rPr/>
      </w:r>
    </w:p>
    <w:p>
      <w:pPr>
        <w:pStyle w:val="Normal"/>
        <w:rPr/>
      </w:pPr>
      <w:r>
        <w:rPr/>
        <w:t>Zunächst nimmt der Erläuterungsbericht für das Vorhaben in Anspruch, dass es zu einer Entlastung von heute besonders stark lärmbelasteten Bereichen führt. Die schalltechnische Untersuchung hätte dies aufgreifen und belegen müssen. Die Entlastungswirkung, die im Erläuterungsbericht als unbelegte Behauptung aufgestellt wird, hätte im Rahmen der schalltechnischen Untersuchung belegt werden müssen. Dies ist nicht erfolgt. Damit ist auch eine Entlastung in relevantem Ausmaß nicht glaubhaft gemacht. Der schalltechnischen Untersuchung fehlen jegliche Grunddaten. Sie ist damit dem Grunde nach nicht nachvollziehbar. Die gesamten in die schalltechnische Untersuchung eingeführten Verkehrszahlen sind nicht – wie dies bei anderen fachplanungsrechtlichen Vorhaben in der Praxis üblich und von der Rechtsprechung auch gefordert ist – durch Prognosegutachten belegt. Es wird lediglich darauf verwiesen, dass in der Senatsverwaltung für Stadtentwicklung irgendwelche Zahlen vorhanden wären. Es wird aber nicht einmal ausgeführt, welche Zahlen genau vorhanden sind und wie aus ggf. vorhandenen Ist-Zahlen die Prognosezahlen entwickelt wurden. Weder zur Methodik, noch zur Qualifikation der diese Prognosen Durchführenden ist irgendetwas ausgesagt. Der Planung muss ein Prognosegutachten zu Grunde gelegt werden, aus welchem die Prognosezahlen in anerkannter Methodik und plausibler Ableitung dargestellt werden.</w:t>
      </w:r>
    </w:p>
    <w:p>
      <w:pPr>
        <w:pStyle w:val="Normal"/>
        <w:rPr/>
      </w:pPr>
      <w:r>
        <w:rPr/>
      </w:r>
    </w:p>
    <w:p>
      <w:pPr>
        <w:pStyle w:val="Normal"/>
        <w:rPr/>
      </w:pPr>
      <w:r>
        <w:rPr/>
        <w:t xml:space="preserve">Auch für einzelne Zahlen, die für die Berechnungen – sowohl der Lärmbelastungen, wie auch der Abgasbelastungen – von besondere Bedeutung sind, gilt, dass sie nicht hinreichend plausibel abgeleitet sind. Das gilt beispielsweise für den Lkw-Anteil. Es wird in den Berechnungen von unterschiedlichen Lkw-Anteilen ausgegangen, die den Standarddaten der Anlage 1 zur Verkehrslärmschutzverordnung nicht entsprechen. Nach der Formulierung in der RLS 90 wie auch nach der Anlage 1 zur Verkehrslärmschutzverordnung darf ein von den Standarddaten abweichender Lkw-Anteil angesetzt werden, </w:t>
      </w:r>
      <w:r>
        <w:rPr>
          <w:i/>
        </w:rPr>
        <w:t>„wenn projektbezogene Untersuchungsergebnisse vorliegen, die zur Ermittlung ... des mittleren Lkw-Anteils p (über 2,8 t zulässiges Gesamtgewicht) in % am Gesamtverkehr ... herangezogen werden können.“</w:t>
      </w:r>
    </w:p>
    <w:p>
      <w:pPr>
        <w:pStyle w:val="Normal"/>
        <w:rPr/>
      </w:pPr>
      <w:r>
        <w:rPr/>
      </w:r>
    </w:p>
    <w:p>
      <w:pPr>
        <w:pStyle w:val="TextkrperEinzug3"/>
        <w:rPr/>
      </w:pPr>
      <w:r>
        <w:rPr/>
        <w:t>-</w:t>
        <w:tab/>
        <w:t>so die Formulierung in RLS 90 und Anlage 1 zur Verkehrslärmschutzverordnung, vgl. auch Bundesverwaltungsgericht vom 26.02.2003 – 9 A 1/02 – zur Bestätigung dieser Anforderungen -</w:t>
      </w:r>
    </w:p>
    <w:p>
      <w:pPr>
        <w:pStyle w:val="Normal"/>
        <w:rPr/>
      </w:pPr>
      <w:r>
        <w:rPr/>
      </w:r>
    </w:p>
    <w:p>
      <w:pPr>
        <w:pStyle w:val="Normal"/>
        <w:rPr/>
      </w:pPr>
      <w:r>
        <w:rPr/>
        <w:t>Von dermaßen bezeichneten projektbezogenen Untersuchungsergebnissen ist nur dann auszugehen, wenn ausreichend empirische Untersuchungen zu Grunde liegen, aus denen sich in wissenschaftlich korrekter Weise Schlussfolgerungen für die konkrete Situation ziehen lassen.</w:t>
      </w:r>
    </w:p>
    <w:p>
      <w:pPr>
        <w:pStyle w:val="Normal"/>
        <w:rPr/>
      </w:pPr>
      <w:r>
        <w:rPr/>
      </w:r>
    </w:p>
    <w:p>
      <w:pPr>
        <w:pStyle w:val="Normal"/>
        <w:numPr>
          <w:ilvl w:val="0"/>
          <w:numId w:val="4"/>
        </w:numPr>
        <w:rPr/>
      </w:pPr>
      <w:r>
        <w:rPr/>
        <w:t>so die Anforderungen etwa in Bundesverwaltungsgericht vom 11.01.2001 – 4 A 13/99 –</w:t>
      </w:r>
    </w:p>
    <w:p>
      <w:pPr>
        <w:pStyle w:val="Normal"/>
        <w:rPr/>
      </w:pPr>
      <w:r>
        <w:rPr/>
      </w:r>
    </w:p>
    <w:p>
      <w:pPr>
        <w:pStyle w:val="Normal"/>
        <w:rPr/>
      </w:pPr>
      <w:r>
        <w:rPr/>
        <w:t>Unklar – da den Unterlagen ein Prognosegutachten fehlt – ist auch, in wieweit die Leistungsfähigkeit bzw. die Grenzen der Leistungsfähigkeit der vorhandenen Straßen sowohl in die Bemessung der Prognose Nullfall wie auch in die Berechnungen zum Prognosefall mit Planung (Planfall) eingegangen sind.</w:t>
      </w:r>
    </w:p>
    <w:p>
      <w:pPr>
        <w:pStyle w:val="Normal"/>
        <w:rPr/>
      </w:pPr>
      <w:r>
        <w:rPr/>
      </w:r>
    </w:p>
    <w:p>
      <w:pPr>
        <w:pStyle w:val="Normal"/>
        <w:rPr/>
      </w:pPr>
      <w:r>
        <w:rPr/>
        <w:t>Den gesamten schalltechnischen Untersuchungen fehlt daher ein tragfähiges Zahlengerüst.</w:t>
      </w:r>
    </w:p>
    <w:p>
      <w:pPr>
        <w:pStyle w:val="Normal"/>
        <w:rPr/>
      </w:pPr>
      <w:r>
        <w:rPr/>
      </w:r>
    </w:p>
    <w:p>
      <w:pPr>
        <w:pStyle w:val="Normal"/>
        <w:rPr/>
      </w:pPr>
      <w:r>
        <w:rPr/>
        <w:t>Bereits nach der vorliegenden schalltechnischen Untersuchung muss die Planung jedoch daran scheitern, dass die Grundrechtsgefährdungsgrenze durch die Planung erreicht bzw. überschritten wird und die Planung dort, wo bereits Überschreitungen festgestellt werden, zu noch höheren Belastungen, also einer Verfestigung und Erhöhung bereits grundrechtsgefährdender Belastungen, führt.</w:t>
      </w:r>
    </w:p>
    <w:p>
      <w:pPr>
        <w:pStyle w:val="Normal"/>
        <w:rPr/>
      </w:pPr>
      <w:r>
        <w:rPr/>
      </w:r>
    </w:p>
    <w:p>
      <w:pPr>
        <w:pStyle w:val="Normal"/>
        <w:rPr/>
      </w:pPr>
      <w:r>
        <w:rPr/>
        <w:t>Insoweit ist zunächst darauf hinzuweisen, dass der Bundesgerichtshof in ständiger Rechtsprechung davon ausgeht, dass Tagesbelastungen von 70 bis 75 dB(A) außen und Nachtbelastungen von 60 bis 65 dB(A) außen eine unerträgliche und nicht mehr hinnehmbare Beeinträchtigung des Eigentums darstellen.</w:t>
      </w:r>
    </w:p>
    <w:p>
      <w:pPr>
        <w:pStyle w:val="Normal"/>
        <w:rPr/>
      </w:pPr>
      <w:r>
        <w:rPr/>
      </w:r>
    </w:p>
    <w:p>
      <w:pPr>
        <w:pStyle w:val="Normal"/>
        <w:numPr>
          <w:ilvl w:val="0"/>
          <w:numId w:val="4"/>
        </w:numPr>
        <w:rPr/>
      </w:pPr>
      <w:r>
        <w:rPr/>
        <w:t>vgl. BGHZ 122, 76, 80f.; 129, 124, 127 –</w:t>
      </w:r>
    </w:p>
    <w:p>
      <w:pPr>
        <w:pStyle w:val="Normal"/>
        <w:rPr/>
      </w:pPr>
      <w:r>
        <w:rPr/>
      </w:r>
    </w:p>
    <w:p>
      <w:pPr>
        <w:pStyle w:val="Normal"/>
        <w:rPr/>
      </w:pPr>
      <w:r>
        <w:rPr/>
        <w:t>Das Bundesverwaltungsgericht hat sich dem zunächst angeschlossen. Es geht zwar beispielsweise davon aus, dass eine Belastung von 67 dB(A) tagsüber und 60 dB(A) nachts noch nicht von vornherein und ohne weitere Darlegungen einem Planvorhaben entgegensteht</w:t>
      </w:r>
    </w:p>
    <w:p>
      <w:pPr>
        <w:pStyle w:val="Normal"/>
        <w:rPr/>
      </w:pPr>
      <w:r>
        <w:rPr/>
      </w:r>
    </w:p>
    <w:p>
      <w:pPr>
        <w:pStyle w:val="Normal"/>
        <w:numPr>
          <w:ilvl w:val="0"/>
          <w:numId w:val="4"/>
        </w:numPr>
        <w:rPr/>
      </w:pPr>
      <w:r>
        <w:rPr/>
        <w:t>vgl. Entscheidung vom 09.07.2003 – 9 VR 1/03 –</w:t>
      </w:r>
    </w:p>
    <w:p>
      <w:pPr>
        <w:pStyle w:val="Normal"/>
        <w:rPr/>
      </w:pPr>
      <w:r>
        <w:rPr/>
      </w:r>
    </w:p>
    <w:p>
      <w:pPr>
        <w:pStyle w:val="Normal"/>
        <w:rPr/>
      </w:pPr>
      <w:r>
        <w:rPr/>
        <w:t>stützt diese Annahme jedoch auf einen unzureichenden Vortrag des Klägers hinsichtlich der für seinen Einzelfall anzusetzende Grundrechtsbeeinträchtigung. Dazu ist im vorliegenden Falle Folgendes auszuführen:</w:t>
      </w:r>
    </w:p>
    <w:p>
      <w:pPr>
        <w:pStyle w:val="Normal"/>
        <w:rPr/>
      </w:pPr>
      <w:r>
        <w:rPr/>
      </w:r>
    </w:p>
    <w:p>
      <w:pPr>
        <w:pStyle w:val="Normal"/>
        <w:rPr/>
      </w:pPr>
      <w:r>
        <w:rPr/>
        <w:t>Die Lärmwirkungen auf die Gesundheit werden regelmäßig vom Sachverständigenrat für Umweltfragen in seinen Umweltgutachten dargestellt. Im Umweltgutachten 2004</w:t>
      </w:r>
    </w:p>
    <w:p>
      <w:pPr>
        <w:pStyle w:val="Normal"/>
        <w:rPr/>
      </w:pPr>
      <w:r>
        <w:rPr/>
      </w:r>
    </w:p>
    <w:p>
      <w:pPr>
        <w:pStyle w:val="Normal"/>
        <w:numPr>
          <w:ilvl w:val="0"/>
          <w:numId w:val="4"/>
        </w:numPr>
        <w:rPr/>
      </w:pPr>
      <w:r>
        <w:rPr/>
        <w:t xml:space="preserve">Bundestagsdrucksache 15/3600; abzurufen etwa unter </w:t>
      </w:r>
      <w:hyperlink r:id="rId2">
        <w:r>
          <w:rPr>
            <w:rStyle w:val="InternetLink"/>
          </w:rPr>
          <w:t>www.umweltrat.de</w:t>
        </w:r>
      </w:hyperlink>
      <w:r>
        <w:rPr/>
        <w:t xml:space="preserve"> –</w:t>
      </w:r>
    </w:p>
    <w:p>
      <w:pPr>
        <w:pStyle w:val="Normal"/>
        <w:rPr/>
      </w:pPr>
      <w:r>
        <w:rPr/>
      </w:r>
    </w:p>
    <w:p>
      <w:pPr>
        <w:pStyle w:val="Normal"/>
        <w:rPr/>
      </w:pPr>
      <w:r>
        <w:rPr/>
        <w:t>stellt der Sachverständigenrat als „signifikant erhöhte gesundheitliche Risiken“ auf S. 325 etwa ein erhöhtes Risiko von Hypertonie ab einem Ganz-Tages-Pegel von 55 dB(A) (außen) an. Das Risiko der Erkrankung an ischämischen Herzerkrankungen soll ab einem Pegel von 70 dB(A) (außen) erhöht sein. Das Risiko der Erkrankung an Migräne soll ab einem Pegel von 74 dB(A) (außen) erhöht sein. Bereits bei einem Tages-Pegel von 60 bis 65 dB(A) ist das Risiko der Erkrankung an häufiger Bronchitis erhöht. Ab einem Außenpegel von 67 dB(A) (24 h Pegel) sind Schilddrüsenerkrankungen wahrscheinlicher. Für die Nachtbelastung markiert der Pegel von 50 bis 55 dB(A) (außen) ein erhöhtes Hypertonie-Risiko, der Pegel von 55 dB(A) die Grenze zu einem erhöhten Migräne-Risiko (bei niedrigem Signifikanz-Niveau). Häufigere Bronchitis wird bei Kindern bereits bei Pegeln zwischen 32 und 58 dB(A) nachts (außen) festgestellt, bei älteren Menschen bei Pegeln über 55 dB(A) nachts. Das Risiko für Kinder, an Asthma zu erkranken, steigt bei Außenpegeln von 52 bis 70 dB(A) nachts. Auf S. 326 wird darauf hingewiesen, dass insbesondere die Schwelle von 55 dB(A) (außen) nachts diejenige Schwelle markiert, ab der ein erhöhtes Risiko von Herz-Kreislauf-Erkrankungen und der Entwicklung von Hypertonie wie auch von Migräne erwarten lässt. Die Tabelle dort auf S. 322 zeigt auf, dass jedenfalls ab einem Außenschallpegel von 60 dB(A) nachts bei quasi kontinuierlichen Geräuschen mit Aufwachreaktionen zu rechnen ist. Ab Maximalpegeln von 45 dB(A) (innen) sind Aufwachreaktionen induziert.</w:t>
      </w:r>
    </w:p>
    <w:p>
      <w:pPr>
        <w:pStyle w:val="Normal"/>
        <w:rPr/>
      </w:pPr>
      <w:r>
        <w:rPr/>
      </w:r>
    </w:p>
    <w:p>
      <w:pPr>
        <w:pStyle w:val="Normal"/>
        <w:rPr/>
      </w:pPr>
      <w:r>
        <w:rPr/>
        <w:t xml:space="preserve">Hinsichtlich der Bewertung des Lärms aus mehreren Quellen – wie er hier durch den Bahnlärm und den Straßenlärm auftritt – wird vom Umweltrat ein pragmatischer Ansatz zur Bewertung von Gesamtlärm nach einem Vorschlag des TÜV Rheinland/Berlin-Brandenburg aus dem Jahre 2000 wiedergegeben (S. 330). Dort heißt es dann: </w:t>
      </w:r>
    </w:p>
    <w:p>
      <w:pPr>
        <w:pStyle w:val="Normal"/>
        <w:rPr/>
      </w:pPr>
      <w:r>
        <w:rPr/>
      </w:r>
    </w:p>
    <w:p>
      <w:pPr>
        <w:pStyle w:val="Normal"/>
        <w:ind w:left="567" w:hanging="0"/>
        <w:rPr/>
      </w:pPr>
      <w:r>
        <w:rPr>
          <w:i/>
        </w:rPr>
        <w:t>„</w:t>
      </w:r>
      <w:r>
        <w:rPr>
          <w:i/>
        </w:rPr>
        <w:t>Auf diese Weise kommen die Autoren auf einen Vorschlag für einen Gesamt-Immissionsgrenzwert 70 bis 75 dB(A) tags und 60 bis 65 dB(A) und – Richtwert 59 bis 64 dB(A) tags und 49 bis 54 dB(A) nachts, wobei sich der Grenzwert an der „Schwelle“ der Gesundheitsgefährdung orientiert und der Richtwert den Beginn schädlicher Umwelteinwirkungen kennzeichnet.“</w:t>
      </w:r>
    </w:p>
    <w:p>
      <w:pPr>
        <w:pStyle w:val="Normal"/>
        <w:rPr/>
      </w:pPr>
      <w:r>
        <w:rPr/>
      </w:r>
    </w:p>
    <w:p>
      <w:pPr>
        <w:pStyle w:val="Normal"/>
        <w:rPr/>
      </w:pPr>
      <w:r>
        <w:rPr/>
        <w:t>Aufgezeigt sind damit Außenwerte.</w:t>
      </w:r>
    </w:p>
    <w:p>
      <w:pPr>
        <w:pStyle w:val="Normal"/>
        <w:rPr/>
      </w:pPr>
      <w:r>
        <w:rPr/>
      </w:r>
    </w:p>
    <w:p>
      <w:pPr>
        <w:pStyle w:val="Normal"/>
        <w:rPr/>
      </w:pPr>
      <w:r>
        <w:rPr/>
        <w:t>Vor diesem Hintergrund genügt es den Anforderungen an eine ausreichende Darlegung von Gesundheitsgefährdungen im Rahmen einer Planung, wenn aufgezeigt werden kann, dass solche Außenwerte erreicht werden. Die schalltechnische Untersuchung zeigt insoweit in Anlage 4 auf, dass sowohl die Belastungen durch die geplante Straße wie auch die Belastungen durch die Bahn die genannten Werte vielfach überschreiten. Es sind dort u.a. für die Gebäude Hämmerlingstraße 65, 67, 69, 71, 73, 75 Nachtwerte von bis zu 68,9 dB(A) und Tageswerte von bis zu 74,7 dB(A) angegeben. Für die Gebäude Am Bahndamm 1, 3, 5, 7, 9, 11 sind Werte von nachts bis zu 70,2 dB(A) und tags bis zu 76,9 dB(A) angegeben. Für die Gebäude Am Bahndamm 33, 35, 37, 39 sind Werte von bis zu 68,9 dB(A) nachts und 74,9 dB(A) tags angegeben. Derlei Belastungen verdeutlichen an Hand der aufgezeigten Erkenntnisse der Lärmwirkungsforschung bereits als Außenpegel, dass hier die Gesundheitsgefährdungsgrenze nicht nur erreicht, sondern weit überschritten wird.</w:t>
      </w:r>
    </w:p>
    <w:p>
      <w:pPr>
        <w:pStyle w:val="Normal"/>
        <w:rPr/>
      </w:pPr>
      <w:r>
        <w:rPr/>
      </w:r>
    </w:p>
    <w:p>
      <w:pPr>
        <w:pStyle w:val="Normal"/>
        <w:rPr/>
      </w:pPr>
      <w:r>
        <w:rPr/>
        <w:t>Hinzu kommt, dass auf Grund der vielfach nicht optimal schalldämmenden Außenkonstruktion der Gebäude auch mit Innenpegeln zu rechnen ist, die insbesondere nachts bei Lkw-Vorbeifahrten (wie auch bei Zug-Vorbeifahrten) zu einem Aufwachen führen. Das gilt für die Gebäude in der Hämmerlingstraße wie auch in der Straße Am Bahndamm gleichermaßen. Es handelt sich bei den direkt an der Straße gelegenen Häusern um mehrere Jahrzehnte alte, mit einer Polysterol-Dämmung Mitte der 90iger Jahre ausgestattete Häuser, die teilweise über ausgebaute Dachgeschosse verfügen. Eine Lärmdämmung, die gesundheitsgefährdende Innenpegel vermeidet, würde hier voraussetzen, dass auch an der Außenfassade und am Dach Lärmschutzmaßnahmen vorgenommen werden. In den dahinter gelegenen teilweise neu gebauten Häusern gilt Ähnliches. Diese Häuser sind teilweise in Leichtbauweise errichtet. Auch dort ist mit extrem hohen Innenpegeln zu rechnen.</w:t>
      </w:r>
    </w:p>
    <w:p>
      <w:pPr>
        <w:pStyle w:val="Normal"/>
        <w:rPr/>
      </w:pPr>
      <w:r>
        <w:rPr/>
      </w:r>
    </w:p>
    <w:p>
      <w:pPr>
        <w:pStyle w:val="Normal"/>
        <w:rPr/>
      </w:pPr>
      <w:r>
        <w:rPr/>
        <w:t>Allerdings ist die Ermittlung der Lärmbelastungen für die vorliegende Planung nicht ausreichend. Die Planung führt zu erheblich höheren Verkehrsbelastungen auf der Mahlsdorfer Straße auch außerhalb des unmittelbaren Kreuzungsbereichs in ihrem weiteren Verlauf nach Norden. Auch hier treten in erheblichem Maße nicht nur unzumutbare, sondern gesundheitsgefährdende Lärmbelastungen auf, die durch eine Summation mit den Belastungen aus der Straßenbahn noch wesentlich erhöht werden. Diese Belastungen sind in der schalltechnischen Untersuchung jedoch gar nicht dargestellt. Gleiches gilt für die Alte Kaulsdorfer Straße. Auch in diesem Bereich treten erhöhte Lärmbelastungen durch die Planung und die durch sie verursachten erhöhten Verkehrsbelastungen auf der Alten Kaulsdorfer Straße auf. In noch stärkerem Maße gilt dies für die Hämmerlingstraße sowohl nördlich wie auch südlich der Straße Am Bahndamm. Wie oben aufgezeigt wurde, lässt die Planung erwarten, dass sich das Verkehrsaufkommen in der Hämmerlingstraße wesentlich erhöht. Die Erhöhung des Verkehrsaufkommens ist auch planungsrechtlich als Folge der Planung zu ermitteln und zu bewerten. Sie führt insbesondere zu einer Lärmbelastung, die die Zumutbarkeitswerte deutlich überschreiten wird. Diese Belastung muss daher in der schalltechnischen Untersuchung ermittelt und dargestellt werden.</w:t>
      </w:r>
    </w:p>
    <w:p>
      <w:pPr>
        <w:pStyle w:val="Normal"/>
        <w:rPr/>
      </w:pPr>
      <w:r>
        <w:rPr/>
      </w:r>
    </w:p>
    <w:p>
      <w:pPr>
        <w:pStyle w:val="Normal"/>
        <w:rPr/>
      </w:pPr>
      <w:r>
        <w:rPr/>
        <w:t>Unzureichend ist die schalltechnische Untersuchung auch hinsichtlich der Darstellung der zu erwartenden Belastungen in den Außenwohnbereichen, insbesondere den Hausgärten. Auch hier sind deutliche Grenzwertüberschreitungen zu erwarten, die in der schalltechnischen Untersuchung jedoch gar nicht dargestellt sind. Das gilt sowohl für die Immissionsorte in der Straße Am Bahndamm – Gärten befinden sich hier unmittelbar hinter den Häusern Am Bahndamm 1 – 11 und Hämmerlingstraße 65 – 75 – wie auch für die Häuser in der Schmalen Straßen, in der Hämmerlingstraße und in der Alten Kaulsdorfer Straße. Bereits die ausgewiesenen Immissionswerte an den Fassaden belegen, dass es in den nahe gelegenen Gärten zu einer deutlichen Überschreitung der Tagesgrenzwerte kommt.</w:t>
      </w:r>
    </w:p>
    <w:p>
      <w:pPr>
        <w:pStyle w:val="Normal"/>
        <w:rPr/>
      </w:pPr>
      <w:r>
        <w:rPr/>
      </w:r>
    </w:p>
    <w:p>
      <w:pPr>
        <w:pStyle w:val="Normal"/>
        <w:rPr/>
      </w:pPr>
      <w:r>
        <w:rPr/>
        <w:t>Die Überschreitung von Zumutbarkeitswerten betrifft darüber hinaus auch noch einen Großteil der Grundstücke und Gebäude, die in den Querstraßen zur Hämmerlingstraße, insbesondere im Bereich nördlich der Straße Am Bahndamm, nahe der Hämmerlingstraße, gelegen sind. Auch hier werden auf Grund der Nähe der Gebäude und Grundstücke zur Hämmerlingstraße und auf Grund des zu erwartenden durch die Trasse verstärkten Verkehrs zwischen Köpenicker Straße und der geplanten neuen Trasse Überschreitungen von Zumutbarkeitswerten auftreten, die in den Planunterlagen als abwägungsrelevant darzustellen, zu bewerten und in die Abwägung einzuführen sind. Auch von den Betroffenen in diesen Bereichen liegen erhebliche Einwendungen vor und wird ein Verzicht auf die Planung, hilfsweise das Vorsehen von Schutzmaßnahmen gefordert.</w:t>
      </w:r>
    </w:p>
    <w:p>
      <w:pPr>
        <w:pStyle w:val="Normal"/>
        <w:rPr/>
      </w:pPr>
      <w:r>
        <w:rPr/>
      </w:r>
    </w:p>
    <w:p>
      <w:pPr>
        <w:pStyle w:val="Normal"/>
        <w:rPr/>
      </w:pPr>
      <w:r>
        <w:rPr/>
        <w:t>In der schalltechnischen Untersuchung überhaupt nicht erwähnt, ist der Trennungsgrundsatz des § 50 BImSchG. Die Ausführungen auf S. 9 der schalltechnischen Untersuchung unter der Überschrift „Variantenuntersuchung“ nehmen ausschließlich Bezug auf die schalltechnische Variantenuntersuchung, die eine Beurteilung der im Rahmen der Realisierung dieses Vorhabens möglichen Trennung von Wohnnutzung und Verkehr überhaupt nicht ins Auge gefasst haben. Insoweit liegt ein Abwägungsausfall vor. Die Bedeutung des Trennungsgrundsatzes wurde schlicht verkannt.</w:t>
      </w:r>
    </w:p>
    <w:p>
      <w:pPr>
        <w:pStyle w:val="Normal"/>
        <w:rPr/>
      </w:pPr>
      <w:r>
        <w:rPr/>
      </w:r>
    </w:p>
    <w:p>
      <w:pPr>
        <w:pStyle w:val="Normal"/>
        <w:rPr/>
      </w:pPr>
      <w:r>
        <w:rPr/>
        <w:t>Zu prüfen sind insbesondere Gradientenabsenkungen, Tunnel- und Troglösungen sowie Gradientenverschiebungen der Straße. Im Bereich der Straße Am Bahndamm müssen Tunnel- und Troglösungen auf Grund der Höhe der Belastungen sowohl durch Lärm wie auch durch Luftschadstoffe geprüft werden. Darüber hinaus muss – sollten Tunnel- und Troglösungen nicht in Betracht kommen – eine Verschiebung näher zum Bahndamm hin – ggf. unter teilweisem Abtragen des Bahndamms und Einbau einer erhöhten Spundwand in diesem Bereich – geprüft werden. Tunnel- und Troglösungen müssen auch im Bereich südlich der Straße Am Bahndamm geprüft werden. So wäre angesichts der Tatsache, dass ein Umbau des Stadions an der Alten Försterei ohnehin zur Realisierung ansteht, insbesondere die Prüfung einer Tunnel- bzw. einer Troglösung im Bereich der Sportplätze zu prüfen gewesen. Damit wären nicht nur erhebliche Lärmbelastungen zu vermeiden. Auch die weitere Zerschneidung des Erholungsgebietes Wuhlheide wäre zu vermeiden. Würde eine solche Tunnel- oder Troglösung die Bahn nicht im Bereich der Hämmerlingstraße, sondern östlich davon jenseits der vorhandenen Wohnbebauung Am Bahndamm unterqueren und auf die Straße Am Bahndamm treffen, könnte auch die Wohnbebauung im Bereich Hämmerlingstraße/Schubertstraße/Schmale Straße und am westlichen Ende der Straße Am Bahndamm wesentlich geschont werden. All dies wurde – obgleich angesichts der besonders hohen Belastung hier naheliegend – nicht geprüft.</w:t>
      </w:r>
    </w:p>
    <w:p>
      <w:pPr>
        <w:pStyle w:val="Normal"/>
        <w:rPr/>
      </w:pPr>
      <w:r>
        <w:rPr/>
      </w:r>
    </w:p>
    <w:p>
      <w:pPr>
        <w:pStyle w:val="Normal"/>
        <w:rPr/>
      </w:pPr>
      <w:r>
        <w:rPr/>
        <w:t>Auch die Ausführungen zu den aktiven Schallschutzmaßnahmen auf S. 21, 22 der schalltechnischen Untersuchung erfüllen die gesetzlichen Anforderungen bei weitem nicht. Wie bereits ausgeführt, besteht grundsätzlich ein Anspruch auf „Vollschutz“ bei Überschreitung der Grenzwerte. D.h., grundsätzlich ist ein Konzept aktiver Lärmschutzmaßnahmen zu entwickeln, welches die Einhaltung der Grenzwerte gewährleistet. Von diesem aktiven Schallschutzkonzept kann dann unter Berücksichtigung der Kosten-Nutzen-Verhältnisse in den einzelnen Abschnitten Abstriche gemacht werden. Ein vollständiger Verzicht auf jegliche Erwägungen zum aktiven Schallschutz mit einer Ausnahme – wie dies hier geschehen ist – ist jedoch rechtlich nicht zulässig.</w:t>
      </w:r>
    </w:p>
    <w:p>
      <w:pPr>
        <w:pStyle w:val="Normal"/>
        <w:rPr/>
      </w:pPr>
      <w:r>
        <w:rPr/>
      </w:r>
    </w:p>
    <w:p>
      <w:pPr>
        <w:pStyle w:val="Normal"/>
        <w:rPr/>
      </w:pPr>
      <w:r>
        <w:rPr/>
        <w:t>Offensichtliche Defizite weist die Planung insoweit beim Schutz von Gebäuden und Grundstücken in der Hämmerlingstraße und der Schubertstraße nord-westlich der geplanten Trasse, beim Schutz der Gebäude und Grundstücke im Bereich der Schmalen Straße, beim Schutz der Gebäude und Grundstücke im Bereich der Alten Kaulsdorfer Straße und beim Schutz von Gebäuden und Grundstücken im Bereich der Hämmerlingstraße und Friedensstraße auf. Es findet sich nicht einmal eine Erwägung dazu, warum bei den genannten Grundstücken und Gebäuden keine aktiven Schallschutzmaßnahmen vorgesehen sind.</w:t>
      </w:r>
    </w:p>
    <w:p>
      <w:pPr>
        <w:pStyle w:val="Normal"/>
        <w:rPr/>
      </w:pPr>
      <w:r>
        <w:rPr/>
      </w:r>
    </w:p>
    <w:p>
      <w:pPr>
        <w:pStyle w:val="Normal"/>
        <w:rPr/>
      </w:pPr>
      <w:r>
        <w:rPr/>
        <w:t>Es findet sich darüber hinaus keinerlei Erwägung dazu, unter welchen Kosten-Nutzen- und Verhältnismäßigkeitserwägungen auf passive Schallschutzmaßnahmen ausgewichen wurde.</w:t>
      </w:r>
    </w:p>
    <w:p>
      <w:pPr>
        <w:pStyle w:val="Normal"/>
        <w:rPr/>
      </w:pPr>
      <w:r>
        <w:rPr/>
      </w:r>
    </w:p>
    <w:p>
      <w:pPr>
        <w:pStyle w:val="Normal"/>
        <w:rPr/>
      </w:pPr>
      <w:r>
        <w:rPr/>
        <w:t>Die Ausführungen zur Frage der Entschädigungsansprüche für die Beeinträchtigung von Außenwohnbereichen sind rechtlich schlicht nicht haltbar: Auf S. 25 der schalltechnischen Untersuchung wird ausgeführt, die Klärung der Entschädigungsansprüche erfolge auch insoweit in einem privatrechtlichen Verfahren im Nachgang des Planfeststellungsverfahrens. Diese Auffassung ist bereits im Ansatz verfehlt: Art und Ausmaß der Beeinträchtigung von Außenwohnbereichen sind abwägungsrelevant. Sie sind zu ermitteln, darzustellen, zu bewerten und in die Abwägung einzuführen. Der Vorhabenträger kann sich dieser Pflicht nicht unter Verweis auf nachfolgende privatrechtliche Verfahren entziehen. Er produziert insoweit einen Abwägungsfehler. Über die Frage, ob und für welche Grundstücke Entschädigungsansprüche dem Grunde nach bestehen, ist ebenfalls im Rahmen der Planfeststellung zu entscheiden. Auch insoweit kann sich der Vorhabenträger der Pflicht zur Ermittlung und Darstellung der Belastungen nicht entziehen.</w:t>
      </w:r>
    </w:p>
    <w:p>
      <w:pPr>
        <w:pStyle w:val="Normal"/>
        <w:rPr/>
      </w:pPr>
      <w:r>
        <w:rPr/>
      </w:r>
    </w:p>
    <w:p>
      <w:pPr>
        <w:pStyle w:val="Normal"/>
        <w:rPr/>
      </w:pPr>
      <w:r>
        <w:rPr/>
        <w:t>Für den Bereich Bahnhofstraße ändert die geplante Stützwand am Bahndamm die Immissions-Situation noch zusätzlich negativ, ohne dass das in den Unterlagen ausreichend berücksichtigt ist.</w:t>
      </w:r>
    </w:p>
    <w:p>
      <w:pPr>
        <w:pStyle w:val="Normal"/>
        <w:rPr/>
      </w:pPr>
      <w:r>
        <w:rPr/>
      </w:r>
    </w:p>
    <w:p>
      <w:pPr>
        <w:pStyle w:val="Normal"/>
        <w:rPr/>
      </w:pPr>
      <w:r>
        <w:rPr/>
      </w:r>
    </w:p>
    <w:p>
      <w:pPr>
        <w:pStyle w:val="Normal"/>
        <w:numPr>
          <w:ilvl w:val="0"/>
          <w:numId w:val="3"/>
        </w:numPr>
        <w:rPr>
          <w:b/>
          <w:b/>
        </w:rPr>
      </w:pPr>
      <w:r>
        <w:rPr>
          <w:b/>
        </w:rPr>
        <w:t>Unzulässige Schadstoffbelastungen</w:t>
      </w:r>
    </w:p>
    <w:p>
      <w:pPr>
        <w:pStyle w:val="Normal"/>
        <w:rPr>
          <w:b/>
          <w:b/>
        </w:rPr>
      </w:pPr>
      <w:r>
        <w:rPr>
          <w:b/>
        </w:rPr>
      </w:r>
    </w:p>
    <w:p>
      <w:pPr>
        <w:pStyle w:val="Normal"/>
        <w:rPr/>
      </w:pPr>
      <w:r>
        <w:rPr/>
        <w:t>Das Vorhaben führt zu unzulässigen Schadstoff-Belastungen. Da die gesetzlichen Grenzwerte durch eine Planung nicht (auf Dauer) überschritten werden dürfen, muss das Vorhaben daran scheitern! Die Planfeststellungsunterlagen weisen eine Schadstoffbelastung an der neuen Trasse aus, die über den zulässigen Grenzwerten liegt. Die dann folgende Aussage, man wisse nicht, ob die Belastung tatsächlich so hoch sein werde, ist falsch: die für diese Annahme genannten Gründe, wie etwa die Änderungen in der Fahrzeugflotte bis 2015 und die Änderung der Hintergrundbelastung, sind bereits in die Prognose eingegangen. man weiß also sowohl, dass die Grenzwerte überschritten werden, als auch, dass es keine Möglichkeit gibt, die Grenzwerte einzuhalten, wenn die Planung realisiert wird. Das Land Berlin hat auch – obwohl es dazu gesetzlich verpflichtet ist – kein Konzept, um die unzulässig hohen Schadstoffbelastungen aus dem Verkehr zu senken. Für die eingereichte Planung kommt noch hinzu, dass nach dem Flächennutzungsplan eine Fortsetzung nach Osten geplant ist, die zu noch höherer Verkehrsbelastung und damit noch höheren Schadstoffbelastungen führen muss. Dabei sind die zu erwartenden Rückstaus auf der Am Bahndamm aufgrund der hohen Verkehrsbelastung in die Berechnungen noch nicht einmal mit eingeflossen.</w:t>
      </w:r>
    </w:p>
    <w:p>
      <w:pPr>
        <w:pStyle w:val="Normal"/>
        <w:rPr/>
      </w:pPr>
      <w:r>
        <w:rPr/>
      </w:r>
    </w:p>
    <w:p>
      <w:pPr>
        <w:pStyle w:val="Normal"/>
        <w:rPr/>
      </w:pPr>
      <w:r>
        <w:rPr/>
        <w:t>Der Rahmen für die Bewältigung von Schadstoffbelastungen im Rahmen der straßenrechtlichen Planfeststellung ergibt sich aus EU-Recht und seiner Umsetzung in bundesdeutsches Recht. Die EU-Luftqualitätsrichtlinien (Rahmenrichtlinie 96/62 EG des Rates vom 27.09.1996 über die Beurteilung und die Kontrolle der Luftqualität (ABlEG vom 21.11.1996 Nr. L 296/55, und Richtlinie 1999/30 EG des Rates vom 22.04.1999 über Grenzwerte für Schwefeldioxid, Stickstoffoxide, Partikel und Blei in der Luft, ABlEG vom 29.06.1999 Nr. L 163/41) und ihre Umsetzung im 7. Gesetz zur Änderung des Bundesimmissionsschutzgesetzes vom 11.09.2002 (BGBL I S. 3622) und in der 22. Bundesimmissionsschutzverordnung vom 11.09.2002 (BGBL I S. 3626) stellen die Grenzwerte in unmittelbaren Zusammenhang mit dem System der Luftreinhalteplanung. Das ergibt sich u.a. aus § 47 BImSchG und § 11 der 22. BImSchV. Der deutsche Gesetz- und Verordnungsgeber hat in Umsetzung der gemeinschaftsrechtlichen Vorgaben einen abgestuften Regelungsmechanismus vorgesehen, der Grenzwertüberschreitungen immissionsquellen-unabhängig begegnen soll. Mittel hierzu sind neben der Luftreinhalteplanung bzw. in deren Rahmen sowohl planerische, wie auch verkehrslenkende und verkehrsbeschränkende Maßnahmen.</w:t>
      </w:r>
    </w:p>
    <w:p>
      <w:pPr>
        <w:pStyle w:val="Normal"/>
        <w:rPr/>
      </w:pPr>
      <w:r>
        <w:rPr/>
      </w:r>
    </w:p>
    <w:p>
      <w:pPr>
        <w:pStyle w:val="Normal"/>
        <w:rPr/>
      </w:pPr>
      <w:r>
        <w:rPr/>
        <w:t>Die Frage, wie in diesem Regelungssystem mit Straßenbauvorhaben umzugehen ist, bei denen nicht sichergestellt werden kann, dass die Grenzwerte auf Dauer eingehalten werden, ist bisher nicht abschließend geklärt. Das Bundesverwaltungsgericht hat angenommen, dass jedenfalls Straßenbauvorhaben in Gebieten, in denen Grenzwerte bereits überschritten werden, nicht von vornherein ausgeschlossen sein sollen, wenn sie einen Beitrag zur Verbesserung der Luftschadstoffsituation in einem Gebiet bewirken und mit vorhaben-unabhängigen kompensatorischen Maßnahmen die Einhaltung der Grenzwerte erreicht werden könnte.</w:t>
      </w:r>
    </w:p>
    <w:p>
      <w:pPr>
        <w:pStyle w:val="Normal"/>
        <w:rPr/>
      </w:pPr>
      <w:r>
        <w:rPr/>
      </w:r>
    </w:p>
    <w:p>
      <w:pPr>
        <w:pStyle w:val="Normal"/>
        <w:numPr>
          <w:ilvl w:val="0"/>
          <w:numId w:val="4"/>
        </w:numPr>
        <w:rPr/>
      </w:pPr>
      <w:r>
        <w:rPr/>
        <w:t>Entscheidung vom 26.05.2004 – 9 A 6/03 –</w:t>
      </w:r>
    </w:p>
    <w:p>
      <w:pPr>
        <w:pStyle w:val="Normal"/>
        <w:rPr/>
      </w:pPr>
      <w:r>
        <w:rPr/>
      </w:r>
    </w:p>
    <w:p>
      <w:pPr>
        <w:pStyle w:val="Normal"/>
        <w:rPr/>
      </w:pPr>
      <w:r>
        <w:rPr/>
        <w:t>Im Anschluss an diese Entscheidung hat das Bundesverwaltungsgericht festgestellt, Luftreinhaltepläne seien ein wesentliches nicht aber das einzige Instrument, um die Einhaltung der in der 22. BImSchV festgesetzten Immissionswerte sicherzustellen.</w:t>
      </w:r>
    </w:p>
    <w:p>
      <w:pPr>
        <w:pStyle w:val="Normal"/>
        <w:rPr/>
      </w:pPr>
      <w:r>
        <w:rPr/>
      </w:r>
    </w:p>
    <w:p>
      <w:pPr>
        <w:pStyle w:val="Normal"/>
        <w:numPr>
          <w:ilvl w:val="0"/>
          <w:numId w:val="4"/>
        </w:numPr>
        <w:rPr/>
      </w:pPr>
      <w:r>
        <w:rPr/>
        <w:t>Urteil vom 18.11.2004 – 4 CN 11/03 –</w:t>
      </w:r>
    </w:p>
    <w:p>
      <w:pPr>
        <w:pStyle w:val="Normal"/>
        <w:rPr/>
      </w:pPr>
      <w:r>
        <w:rPr/>
      </w:r>
    </w:p>
    <w:p>
      <w:pPr>
        <w:pStyle w:val="Normal"/>
        <w:rPr/>
      </w:pPr>
      <w:r>
        <w:rPr/>
        <w:t>Das Bundesverwaltungsgericht hat im Ergebnis festgestellt, die Einhaltung der Grenzwerte der 22. BImSchV sei noch keine Rechtmäßigkeitsvoraussetzung für die Planfeststellung eines Straßenbauvorhabens. Dem Grundsatz der Problembewältigung werde im Hinblick auf die Einhaltung der Grenzwerte in einem Planfeststellungsverfahren für ein Straßenbauvorhaben in der Regel hinreichend Rechnung getragen, wenn nicht absehbar sei, dass das Vorhaben die Möglichkeit ausschließe, die Einhaltung dieser Grenzwerte mit den Mitteln der Luftreinhalteplanung zu sichern. Anders gesagt: Ist absehbar, dass bei Realisierung des Vorhabens eine Einhaltung der Grenzwerte auch mit den Mitteln der Luftreinhalteplanung nicht sichergestellt werden kann, ist die Planung rechtlich unzulässig. Denn das Instrumentarium der Luftreinhalteplanung versagt dort, wo durch Grenzwertüberschreitungen vollende Tatsachen geschaffen werden, die sich nicht wieder beseitigen lassen.</w:t>
      </w:r>
    </w:p>
    <w:p>
      <w:pPr>
        <w:pStyle w:val="Normal"/>
        <w:rPr/>
      </w:pPr>
      <w:r>
        <w:rPr/>
      </w:r>
    </w:p>
    <w:p>
      <w:pPr>
        <w:pStyle w:val="Normal"/>
        <w:numPr>
          <w:ilvl w:val="0"/>
          <w:numId w:val="4"/>
        </w:numPr>
        <w:rPr/>
      </w:pPr>
      <w:r>
        <w:rPr/>
        <w:t>Bundesverwaltungsgericht vom 18.11.2004 – 4 CN 11/03 –</w:t>
      </w:r>
    </w:p>
    <w:p>
      <w:pPr>
        <w:pStyle w:val="Normal"/>
        <w:rPr/>
      </w:pPr>
      <w:r>
        <w:rPr/>
      </w:r>
    </w:p>
    <w:p>
      <w:pPr>
        <w:pStyle w:val="Normal"/>
        <w:rPr/>
      </w:pPr>
      <w:r>
        <w:rPr/>
        <w:t>Diesen Maßgaben genügt die vorliegende Planung nicht. Sie führt - wie das lufthygienische Gutachten ausweist – zu einer Überschreitung der Schadstoffgrenzwerte der 22. BImSchV. Sie verbaut darüber hinaus für die Zukunft die Möglichkeit, die Einhaltung der Grenzwerte zu gewährleisten.</w:t>
      </w:r>
    </w:p>
    <w:p>
      <w:pPr>
        <w:pStyle w:val="Normal"/>
        <w:rPr/>
      </w:pPr>
      <w:r>
        <w:rPr/>
      </w:r>
    </w:p>
    <w:p>
      <w:pPr>
        <w:pStyle w:val="Normal"/>
        <w:rPr/>
      </w:pPr>
      <w:r>
        <w:rPr/>
        <w:t xml:space="preserve">Das lufthygienische Gutachten des Ingenieurbüro Lohmeyer vom November 2003 kommt zu dem Ergebnis, dass die Schadstoffgrenzwerte der 22. BImSchV verschiedentlich überschritten werden, wenn das Vorhaben realisiert wird. Dabei legt das lufthygienische Gutachten eine auf das Jahr 2015 berechnete geminderte Hintergrundbelastung und eine für die Fahrzeugflotte des Jahres 2005 berechnete geminderte Belastung je Fahrzeug zugrunde. Sie trifft also für das Jahr 2015 aktualisierte Annahmen. Allerdings legt sie nicht dar, inwieweit sich diese Annahmen mit denen der derzeit in der Auslegung befindlichen Berliner Luftreinhalteplanung </w:t>
      </w:r>
    </w:p>
    <w:p>
      <w:pPr>
        <w:pStyle w:val="Normal"/>
        <w:rPr/>
      </w:pPr>
      <w:r>
        <w:rPr/>
      </w:r>
    </w:p>
    <w:p>
      <w:pPr>
        <w:pStyle w:val="Normal"/>
        <w:rPr/>
      </w:pPr>
      <w:r>
        <w:rPr/>
        <w:tab/>
        <w:t>-</w:t>
        <w:tab/>
        <w:t xml:space="preserve">abzurufen unter </w:t>
      </w:r>
      <w:hyperlink r:id="rId3">
        <w:r>
          <w:rPr>
            <w:rStyle w:val="InternetLink"/>
          </w:rPr>
          <w:t>www.stadtentwicklung.berlin.de</w:t>
        </w:r>
      </w:hyperlink>
      <w:r>
        <w:rPr/>
        <w:t xml:space="preserve"> -</w:t>
      </w:r>
    </w:p>
    <w:p>
      <w:pPr>
        <w:pStyle w:val="Normal"/>
        <w:rPr/>
      </w:pPr>
      <w:r>
        <w:rPr/>
      </w:r>
    </w:p>
    <w:p>
      <w:pPr>
        <w:pStyle w:val="Normal"/>
        <w:rPr/>
      </w:pPr>
      <w:r>
        <w:rPr/>
        <w:t xml:space="preserve">decken. Insoweit ist zu fordern, dass eine entsprechende Darstellung im Laufe des Planfeststellungsverfahrens nachgeholt wird. Es ist aufzuzeigen, dass sich die Grundannahmen des lufthygienischen Gutachtens mit den Grundannahmen der Luftreinhalteplanung (Entwurf) des Landes Berlin decken. </w:t>
      </w:r>
    </w:p>
    <w:p>
      <w:pPr>
        <w:pStyle w:val="Normal"/>
        <w:rPr/>
      </w:pPr>
      <w:r>
        <w:rPr/>
      </w:r>
    </w:p>
    <w:p>
      <w:pPr>
        <w:pStyle w:val="Normal"/>
        <w:rPr/>
      </w:pPr>
      <w:r>
        <w:rPr/>
        <w:t>Das lufthygienische Gutachten stellt jedoch nicht nur dar, dass es im Planfall zu einer Überschreitung der Grenzwerte insbesondere für den NO</w:t>
      </w:r>
      <w:r>
        <w:rPr>
          <w:vertAlign w:val="subscript"/>
        </w:rPr>
        <w:t>2</w:t>
      </w:r>
      <w:r>
        <w:rPr/>
        <w:t>-Jahreswert und den PM10-Jahresmittelwert sowie die PM10-Tagesgrenzwerte kommt. Das lufthygienische Gutachten stellt auch dar, dass eine Entlastung des bestehenden Straßennetzes durch die Planung bewirkt wird. Diese Entlastung würde jedoch – zu einem etwas geringeren Anteil – auch ohne die Planung eintreten. Das lufthygienische Gutachten stellt daher im Ergebnis eine höhere Gesamtbelastung, eine erheblich höhere Belastung an einzelnen Immissionsorten, an denen ohne die Planung die Grenzwerte bei weitem nicht erreicht werden würden und eine Verringerung grenzwertüberschreitender Belastungen an bereits hochbelasteten Immissionsorten dar. In der Gesamtbilanz zeigt das Gutachten, dass das Vorhaben zu neuen Grenzwertüberschreitungen führt, ohne in ausreichendem Maße zur Einhaltung von Grenzwerten an bereits hochbelasteten Immissionsorten beizutragen. Die Gesamtbelastung ist damit negativ. Das Vorhaben ist keinesfalls erforderlich und auch nicht sachdienlich, um die künftige Einhaltung der Grenzwerte sicherzustellen bzw. dazu beizutragen. Durch das Ermöglichen von mehr Verkehr und insbesondere mehr Schwerlastverkehr im Bereich der Köpenicker Dammvorstadt trägt die Planung vielmehr dazu bei, dass die Grenzwerte tendenziell noch weniger eingehalten werden können als bei einer Nichtrealisierung des Vorhabens.</w:t>
      </w:r>
    </w:p>
    <w:p>
      <w:pPr>
        <w:pStyle w:val="Normal"/>
        <w:rPr/>
      </w:pPr>
      <w:r>
        <w:rPr/>
      </w:r>
    </w:p>
    <w:p>
      <w:pPr>
        <w:pStyle w:val="Normal"/>
        <w:rPr/>
      </w:pPr>
      <w:r>
        <w:rPr/>
        <w:t>Mit anderen Worten: Das Vorhaben ist auch zur Schadstoffreduzierung an bereits hochbelasteten Immissionsorten nicht zu rechtfertigen. Dies ist für die planerische Abwägung von besonderer Bedeutung, da eine Reduzierung der Schadstoffbelastung an hochbelasteten Immissionsorten nicht zur Rechtfertigung herangezogen und nicht mit entsprechendem Gewicht in die Abwägung für das Vorhaben eingestellt werden kann.</w:t>
      </w:r>
    </w:p>
    <w:p>
      <w:pPr>
        <w:pStyle w:val="Normal"/>
        <w:rPr/>
      </w:pPr>
      <w:r>
        <w:rPr/>
      </w:r>
    </w:p>
    <w:p>
      <w:pPr>
        <w:pStyle w:val="Normal"/>
        <w:rPr/>
      </w:pPr>
      <w:r>
        <w:rPr/>
        <w:t>Die Planung verhindert auf Dauer die Möglichkeit, die Grenzwerte im Bereich der Köpenicker Dammvorstadt einzuhalten. Dies gilt mit Blick auf die Luftreinhalteplanung wie auch auf andere Maßnahmen, die zur Reduzierung der Schadstoffbelastung möglich erscheinen:</w:t>
      </w:r>
    </w:p>
    <w:p>
      <w:pPr>
        <w:pStyle w:val="Normal"/>
        <w:rPr/>
      </w:pPr>
      <w:r>
        <w:rPr/>
      </w:r>
    </w:p>
    <w:p>
      <w:pPr>
        <w:pStyle w:val="Normal"/>
        <w:rPr/>
      </w:pPr>
      <w:r>
        <w:rPr/>
        <w:t>Der Entwurf des Berliner Luftreinhalteplans wie auch der Stadtentwicklungsplan Verkehr, der im Entwurf des Berliner Luftreinhalteplans in Bezug genommen werden, zeigen keine Strategien auf, die für den Bereich der Köpenicker Dammvorstadt eine Verbesserung der Luftschadstoffsituation erwarten lassen. Lediglich für den Bereich innerhalb des S-Bahn-Ringes wird eine „Umweltzone“ und die Einräumung von „Nutzervorteilen“ diskutiert, nicht aber für den Bereich der Köpenicker Dammvorstadt. Die Sperrung hochbelasteter Stadträume wird im Luftreinhalteplan als Maßnahme verworfen. Die Wirkung von allgemeinen verkehrsplanerischen Maßnahmen auf die Belastung im Bereich der Köpenicker Dammvorstadt kann unter Berücksichtigung der Tatsache, dass das lufthygienische Gutachten insoweit von prognostizierten Annahmen ausgeht als nicht relevant angenommen werden. Maßnahmen der Verkehrslenkung und Verkehrsordnung, insbesondere straßenverkehrsrechtliche Maßnahmen scheiden insbesondere an der geplanten neuen Trasse aus, da sie gerade dazu gedacht ist, den Verkehr von anderen Straßen aufzunehmen und flüssig abzuleiten. Eine Sperrung oder Teilsperrung dieser Straße würde ihrem Zweck widersprechen.</w:t>
      </w:r>
    </w:p>
    <w:p>
      <w:pPr>
        <w:pStyle w:val="Normal"/>
        <w:rPr/>
      </w:pPr>
      <w:r>
        <w:rPr/>
      </w:r>
    </w:p>
    <w:p>
      <w:pPr>
        <w:pStyle w:val="Normal"/>
        <w:rPr/>
      </w:pPr>
      <w:r>
        <w:rPr/>
        <w:t>Wenn im Erläuterungsbericht auf S. 20, 21 ausgeführt wird, es gäbe folgende Faktoren, die eine Immissionsminderung ermöglichen würden: Verkehrsaufkommen, Fahrweise der Fahrzeuge, Zusammensetzung der Fahrzeugflotte und Emissionsfaktoren der Motoren, nicht-auspuffbedingte Emissionen, so ist dies falsch und widerspricht dem lufthygienischen Gutachten. Das lufthygienische Gutachten stellt unter ausführlichem Eingehen auf die zu Grunde gelegten Prognoseannahmen hinsichtlich des Verkehrsaufkommens, der Fahrweise der Fahrzeuge, der Zusammensetzung der Fahrzeugflotte und der Emissionsfaktoren der Motoren und der nicht-auspuffbedingten Emissionen (gemeint ist wohl die Hintergrundbelastung) dar, dass mit einer Überschreitung der Grenzwerte im Jahr 2015 zu rechnen ist. Die Formulierung im Erläuterungsbericht ist daher nichts weiter als der hilfloser Versuch, unter Missachtung der eigenen Gutachtenergebnisse das Vorhaben in irgend einer Weise zu rechtfertigen. Dies ist nicht gelungen. Das Vorhaben ist und bleibt wegen Überschreitung der Grenzwerte ohne positive Auswirkungen auf die gesamte Schadstoffbelastung in dem Bereich der Köpenicker Dammvorstadt unzulässig.</w:t>
      </w:r>
    </w:p>
    <w:p>
      <w:pPr>
        <w:pStyle w:val="Normal"/>
        <w:rPr/>
      </w:pPr>
      <w:r>
        <w:rPr/>
      </w:r>
    </w:p>
    <w:p>
      <w:pPr>
        <w:pStyle w:val="Normal"/>
        <w:numPr>
          <w:ilvl w:val="0"/>
          <w:numId w:val="3"/>
        </w:numPr>
        <w:rPr>
          <w:b/>
          <w:b/>
        </w:rPr>
      </w:pPr>
      <w:r>
        <w:rPr>
          <w:b/>
        </w:rPr>
        <w:t>fehlende Ermittlung der Erschütterungen</w:t>
      </w:r>
    </w:p>
    <w:p>
      <w:pPr>
        <w:pStyle w:val="Normal"/>
        <w:ind w:left="360" w:hanging="0"/>
        <w:rPr>
          <w:b/>
          <w:b/>
        </w:rPr>
      </w:pPr>
      <w:r>
        <w:rPr>
          <w:b/>
        </w:rPr>
      </w:r>
    </w:p>
    <w:p>
      <w:pPr>
        <w:pStyle w:val="Normal"/>
        <w:rPr/>
      </w:pPr>
      <w:r>
        <w:rPr/>
        <w:t>Das Vorhaben führt zu unzumutbaren Erschütterungs-Immissionen. Die Umweltverträglichkeitsstudie erwähnt nur Erschütterungen durch Bauarbeiten und ist insoweit unvollständig. Der Erläuterungsbericht stellt die zu erwartenden Erschütterungen durch den deutlich näher an viele Wohnhäuser heranrückenden Verkehr gar nicht erst dar, sondern kommt in einer Bewertung zu dem Ergebnis, es würde nicht spürbar schlimmer, als die Bahn schon heute ist. Eine solche Bewertung ist nicht zulässig, wenn die Auswirkungen des Vorhabens gar nicht erst dargestellt werden. Dabei hat die erschütterungstechnische Untersuchung für den „Neubau einer Straßenverbindung von Oberspreestraße bis Glienicker Weg“ bei ähnlichen Verhältnissen, aber weiter entfernter Wohnbebauung gezeigt, dass die Anforderungen der DIN 4150, Teil 2, die auch hier im Erläuterungsbericht als Maßstab genannt wird, nicht eingehalten werden. Das Bezirksamt will offensichtlich den Betroffenen die zu erwartenden unzulässig hohen Erschütterungsbelastungen verheimlichen. Das ist ebenso unzulässig, wie die Aussage, die Erschütterungen von der Straße wären wegen der hohen Vorbelastung durch die Bahn nicht relevant.</w:t>
      </w:r>
    </w:p>
    <w:p>
      <w:pPr>
        <w:pStyle w:val="Normal"/>
        <w:rPr/>
      </w:pPr>
      <w:r>
        <w:rPr/>
      </w:r>
    </w:p>
    <w:p>
      <w:pPr>
        <w:pStyle w:val="Normal"/>
        <w:rPr/>
      </w:pPr>
      <w:r>
        <w:rPr/>
        <w:t>Die Ermittlung, Bewertung und Abwägung der Erschütterungsbelastungen sowie die Prüfung von Schutzmaßnahmen nach Maßgabe des § 74 Abs. 2 Satz 2 VwVfG ist auch rechtlich geboten. Das Bundesverwaltungsgericht geht in ständiger Rechtsprechung davon aus, dass Erschütterungsbelastungen unter mehreren Maßgaben abwägungsrelevant sind: Eine nach Maßgabe der Bewertungskriterien der DIN 4150, Teil 2 (Wirkungen von Erschütterungen auf den Menschen) noch nicht unzumutbare Erschütterungsbelastung kann zumindest abwägungserheblich sein und zur Prüfung dienen, ob – etwa durch eine stärkere Trennung der Nutzungen – eine Minderung möglich ist. Eine nach der Maßgabe der DIN 4150, Teil 2 unzumutbare Erschütterungsbelastung muss zur Prüfung von Schutzauflagen nach § 74 Abs. 2 Satz 2 VwVfG führen. Dabei ist von der zu erwartenden Belastung von den jeweiligen zu planenden Vorhaben auszugehen.</w:t>
      </w:r>
    </w:p>
    <w:p>
      <w:pPr>
        <w:pStyle w:val="Normal"/>
        <w:rPr/>
      </w:pPr>
      <w:r>
        <w:rPr/>
      </w:r>
    </w:p>
    <w:p>
      <w:pPr>
        <w:pStyle w:val="Normal"/>
        <w:rPr/>
      </w:pPr>
      <w:r>
        <w:rPr/>
        <w:t>Soweit der Vorhabenträger hier von einer Gesamtbetrachtung von bestehenden Bahnstrecke und geplanter Straße ausgeht, ist dies rechtlich unzulässig, da die Verkehrswege zunächst einzeln zu betrachten sind. Er verhält sich zudem widersprüchlich: Im Bereich der Lärmbelastung will er eine Bewertung der beiden Verkehrswege Straße und Schiene jeweils gesondert vornehmen und über Schutzmaßnahmen bei Überschreitung der Zumutbarkeitsgrenze nur in soweit entscheiden lassen, wie die Zumutbarkeitsgrenze durch die Belastung durch die Straße allein erreicht bzw. überschritten ist. Dabei soll die Vorbelastung durch die bestehende Bahnstrecke keine Rolle spielen, also auch nicht schutzmindernd wirken. Dies wäre auch in Anbetracht der eindeutigen Vorgaben des § 41 BImSchG, der 16. BImSchV und des § 74 Abs. 2 Satz 2 VwVfG gar nicht zulässig. Andererseits will er genau dies bei den Erschütterungsbelastungen tun. Er will die Erschütterungsbelastung von der Straße nicht untersuchen und gesondert darstellen, sondern unter Einbeziehung der Vorbelastung durch die Bahnstrecke sogleich geltend machen, dass Schutzansprüche nicht resultieren könnten, da eine Gesamtbetrachtung von Bahn- und Straßenbelastung geboten sei. Das ist offenkundig widersprüchlich und rechtsfehlerhaft. Es ist durch nichts zu rechtfertigen, bei der Erschütterung eine Bewertung vorzunehmen, die der Vorhabenträger bei der Lärmbelastung zu Recht für unzulässig hält. Hinsichtlich der Lärmbelastung ist auch in ständiger Rechtsprechung entschieden, dass eine gemeinsame Betrachtung mehrerer Verkehrswege erst dann in Betracht kommt, wenn eine Gesundheitsgefährdung oder unzulässige Eigentumsbeeinträchtigung zu befürchten ist. Ein Gesichtspunkt, der eine andere Beurteilung bei der Erschütterungsbelastung rechtfertigen könnte, ist weder vom Vorhabenträger dargelegt, noch ist er sonst ersichtlich.</w:t>
      </w:r>
    </w:p>
    <w:p>
      <w:pPr>
        <w:pStyle w:val="Normal"/>
        <w:rPr/>
      </w:pPr>
      <w:r>
        <w:rPr/>
      </w:r>
    </w:p>
    <w:p>
      <w:pPr>
        <w:pStyle w:val="Normal"/>
        <w:rPr/>
      </w:pPr>
      <w:r>
        <w:rPr/>
        <w:t>Von der Rechtsprechung entschieden ist aber auch, dass die Erschütterungsbelastung – ebenso wie die Lärmbelastung – dann noch einmal besonderes Gewicht erlangt, wenn Vorbelastungen und Zusatzbelastungen zu einer Gesamtbelastung führen können, die Eigentums- oder Gesundheitsbeeinträchtigungen darstellen können.</w:t>
      </w:r>
    </w:p>
    <w:p>
      <w:pPr>
        <w:pStyle w:val="Normal"/>
        <w:rPr/>
      </w:pPr>
      <w:r>
        <w:rPr/>
      </w:r>
    </w:p>
    <w:p>
      <w:pPr>
        <w:pStyle w:val="Normal"/>
        <w:numPr>
          <w:ilvl w:val="0"/>
          <w:numId w:val="4"/>
        </w:numPr>
        <w:rPr/>
      </w:pPr>
      <w:r>
        <w:rPr/>
        <w:t>Bundesverwaltungsgericht vom 23.10.2002 – 9 A 22/01 –</w:t>
      </w:r>
    </w:p>
    <w:p>
      <w:pPr>
        <w:pStyle w:val="Normal"/>
        <w:rPr/>
      </w:pPr>
      <w:r>
        <w:rPr/>
      </w:r>
    </w:p>
    <w:p>
      <w:pPr>
        <w:pStyle w:val="Normal"/>
        <w:rPr/>
      </w:pPr>
      <w:r>
        <w:rPr/>
        <w:t>In Anbetracht der Tatsache, dass der Vorhabenträger offenbar selbst von sehr hohen Erschütterungsbelastungen ausgeht, ist von Seiten der Einwender davon auszugehen, dass auch die Grenze zur Eigentums- und/oder Gesundheitsbeeinträchtigung durch Erschütterungen bzw. durch eine Gesamtbewertung von Erschütterungen und Lärm bei der anliegenden Wohnbebauung überschritten ist. Auch aus diesem Gesichtspunkt ist eine Ermittlung und Darstellung der Erschütterungsbelastung zu fordern.</w:t>
      </w:r>
    </w:p>
    <w:p>
      <w:pPr>
        <w:pStyle w:val="Normal"/>
        <w:rPr/>
      </w:pPr>
      <w:r>
        <w:rPr/>
      </w:r>
    </w:p>
    <w:p>
      <w:pPr>
        <w:pStyle w:val="Normal"/>
        <w:rPr/>
      </w:pPr>
      <w:r>
        <w:rPr/>
        <w:t>Auflagen zum Schutz vor Erschütterungen sind ebenso zu prüfen, wie Ansprüche auf Entschädigung (§ 74 Abs. 2 Satz 3 VwVfG), die auch aus einer übermäßigen Erschütterungsbelastung resultieren können.</w:t>
      </w:r>
    </w:p>
    <w:p>
      <w:pPr>
        <w:pStyle w:val="Normal"/>
        <w:rPr/>
      </w:pPr>
      <w:r>
        <w:rPr/>
      </w:r>
    </w:p>
    <w:p>
      <w:pPr>
        <w:pStyle w:val="Normal"/>
        <w:numPr>
          <w:ilvl w:val="0"/>
          <w:numId w:val="3"/>
        </w:numPr>
        <w:rPr>
          <w:b/>
          <w:b/>
        </w:rPr>
      </w:pPr>
      <w:r>
        <w:rPr>
          <w:b/>
        </w:rPr>
        <w:t>Fehler im Landschaftspflegerischen Begleitplan</w:t>
      </w:r>
    </w:p>
    <w:p>
      <w:pPr>
        <w:pStyle w:val="Normal"/>
        <w:ind w:left="360" w:hanging="0"/>
        <w:rPr>
          <w:b/>
          <w:b/>
        </w:rPr>
      </w:pPr>
      <w:r>
        <w:rPr>
          <w:b/>
        </w:rPr>
      </w:r>
    </w:p>
    <w:p>
      <w:pPr>
        <w:pStyle w:val="Normal"/>
        <w:rPr/>
      </w:pPr>
      <w:r>
        <w:rPr/>
        <w:t>Das Vorhaben führt zu einer unzulässigen Beeinträchtigung von Naherholungsflächen. Die naturschutzrechtlichen Kompensationsmaßnahmen müssen im betroffenen Gebiet geplant werden und für die Anwohner erlebbare Verbesserungen bringen.</w:t>
      </w:r>
    </w:p>
    <w:p>
      <w:pPr>
        <w:pStyle w:val="Normal"/>
        <w:rPr/>
      </w:pPr>
      <w:r>
        <w:rPr/>
      </w:r>
    </w:p>
    <w:p>
      <w:pPr>
        <w:pStyle w:val="Normal"/>
        <w:rPr/>
      </w:pPr>
      <w:r>
        <w:rPr/>
        <w:t xml:space="preserve">Die Wuhlheide ist bereits heute durch die Köpenicker Allee durchschnitten. Weit in die Wuhlheide hinein ist der Verkehrslärm wahrnehmbar und stört die Erholung. Von den 1911 durch die Stadt Berlin für die Trinkwassergewinnung und als Erholungswald gekauften 525 h der Wuhlheide sind heute nur noch 380 ha relativ unzerstörter Waldfläche übrig geblieben. Eine weitere Zerstörung der Wuhlheide ist nicht hinzunehmen. </w:t>
      </w:r>
    </w:p>
    <w:p>
      <w:pPr>
        <w:pStyle w:val="Normal"/>
        <w:rPr/>
      </w:pPr>
      <w:r>
        <w:rPr/>
      </w:r>
    </w:p>
    <w:p>
      <w:pPr>
        <w:pStyle w:val="Normal"/>
        <w:rPr/>
      </w:pPr>
      <w:r>
        <w:rPr/>
        <w:t>Die Planung zerstört ausgerechnet einen der weniger belasteten Bereiche der Wuhlheide und entwertet den Wald zwischen beiden Straßen für die Erholung, ohne dass ein  entsprechender Nutzen deutlich gemacht ist. Die Entwertung der Erholungsflächen muss im Landschaftspflegerischen Begleitplan größeres Gewicht erhalten. Anlage 11 zur Umweltverträglichkeitsstudie und Anlage 7 zum schalltechnischen Variantenvergleich zeigen auf, dass große Teile des Erholungsgebiets Wuhlheide dann zwischen Köpenicker Allee und der geplanten neuen Trasse völlig verlärmt und damit für die Erholungsnutzung weitgehend entwertet sind. Große Teile des Gebietes werden Lärmbelastungen über 50 dB(A) am Tage haben, die die Erholungseignung insgesamt in Frage stellen. Zwischen der geplanten Trasse und den Sportanlagen bleibt im Bereich der Sporthalle und der Kegelbahn ein Restbestand ehemaliger Waldfläche in einer Größe von ca. 2 ha übrig. Dieser Restbestand ist in seiner Isolierung, mit der zu erwartenden Verlärmung und Schadstoffbelastung nicht mehr als nutzbarer Wald vorhanden. Sein vollständiger Verlust für die Erholung und sein teilweiser Verlust hinsichtlich der Funktionen für den Naturhaushalt ist in den Unterlagen darzustellen und die Ausgleichs- und Ersatzmaßnahmen sind entsprechend umfangreicher zu bemessen.</w:t>
      </w:r>
    </w:p>
    <w:p>
      <w:pPr>
        <w:pStyle w:val="Normal"/>
        <w:rPr/>
      </w:pPr>
      <w:r>
        <w:rPr/>
      </w:r>
    </w:p>
    <w:p>
      <w:pPr>
        <w:pStyle w:val="Normal"/>
        <w:rPr/>
      </w:pPr>
      <w:r>
        <w:rPr/>
        <w:t>Es wird jedoch nicht nur die Eingriffsbewertung nicht nur geteilt, sondern auch die Ausgleichs- und Ersatzmaßnahmen sind nicht ausreichend. Die in den Unterlagen dargestellten Ausgleichsmaßnahmen A 7 (begrünte Lärmschutzwand entlang der Kleingärten), A 8 (Mittelstreifenbegrünung durch Ansaat eines geringwertigen Landschaftsrasens), A 11 (Begrünung der Straßenbahnmittelinsel durch Strauchbepflanzung) stellen keine Ausgleichsmaßnahmen dar. Sie sind – wie bei anderen Straßenbauvorhaben sowohl im Lande Berlin, wie auch bundesweit – als reine Gestaltungsmaßnahmen rechtlich einzuordnen. Es müssen neue Ausgleichsmaßnahmen vorgesehen werden, die insbesondere der Aufwertung von Natur und Landschaft im Gebiet dienen und nicht lediglich der Gestaltung und Einpassung des Vorhabens in das Gebiet. Die genannten Maßnahmen stellen jedenfalls keine naturschutzfachliche Aufwertung i.S.d. Rechtsprechung des Bundesverwaltungsgerichts dar. Danach kommen für Ausgleichs- oder Ersatzmaßnahmen nur solche Flächen in Betracht, die aufwertungsbedürftig und aufwertungsfähig sind. Ausgleichs- und Ersatzmaßnahmen sind nur solche Maßnahmen, die auch tatsächlich zu einer Aufwertung der Flächen führen. Diese Voraussetzung erfüllen sie, wenn sie in einen Zustand versetzt werden, der sich im Vergleich mit dem früheren als ökologisch höherwertig einstufen lässt.</w:t>
      </w:r>
    </w:p>
    <w:p>
      <w:pPr>
        <w:pStyle w:val="Normal"/>
        <w:rPr/>
      </w:pPr>
      <w:r>
        <w:rPr/>
      </w:r>
    </w:p>
    <w:p>
      <w:pPr>
        <w:pStyle w:val="Normal"/>
        <w:numPr>
          <w:ilvl w:val="0"/>
          <w:numId w:val="4"/>
        </w:numPr>
        <w:rPr/>
      </w:pPr>
      <w:r>
        <w:rPr/>
        <w:t>vgl. nur Bundesverwaltungsgericht vom 23.08.1996 – 4 A 29/95 –</w:t>
      </w:r>
    </w:p>
    <w:p>
      <w:pPr>
        <w:pStyle w:val="Normal"/>
        <w:rPr/>
      </w:pPr>
      <w:r>
        <w:rPr/>
      </w:r>
    </w:p>
    <w:p>
      <w:pPr>
        <w:pStyle w:val="Normal"/>
        <w:rPr/>
      </w:pPr>
      <w:r>
        <w:rPr/>
        <w:t>Die soeben genannten Maßnahmen A 1, A 7, A 8 und A 11 scheiden schon deswegen als Ausgleichsmaßnahmen aus, da sie zu keiner Aufwertung der Flächen im Vergleich zu dem Zustand vor Realisierung des Vorhabens führen. Sie sind als Gestaltungsmaßnahmen gerade einmal dazu geeignet, die negativen Folgen des Vorhabens ein wenig zu mildern. Dann müssen sie aber auch als Gestaltungsmaßnahmen eingestuft werden.</w:t>
      </w:r>
    </w:p>
    <w:p>
      <w:pPr>
        <w:pStyle w:val="Normal"/>
        <w:rPr/>
      </w:pPr>
      <w:r>
        <w:rPr/>
      </w:r>
    </w:p>
    <w:p>
      <w:pPr>
        <w:pStyle w:val="Normal"/>
        <w:rPr/>
      </w:pPr>
      <w:r>
        <w:rPr/>
        <w:t>Auch die Ersatzmaßnahmen sind allenfalls zum Teil akzeptabel. Die Ersatzmaßnahme E 1 auf der ehemaligen GUS-Konversionsfläche an der Treskowallee 175 – 189 ist als Entsieglungs- und Wiederaufforstungsmaßnahme grundsätzlich geeignet, wenn sie die verlorengehenden Waldflächen zumindest teilweise wiederherstellt.</w:t>
      </w:r>
    </w:p>
    <w:p>
      <w:pPr>
        <w:pStyle w:val="Normal"/>
        <w:rPr/>
      </w:pPr>
      <w:r>
        <w:rPr/>
      </w:r>
    </w:p>
    <w:p>
      <w:pPr>
        <w:pStyle w:val="Normal"/>
        <w:rPr/>
      </w:pPr>
      <w:r>
        <w:rPr/>
        <w:t>Allerdings ist die Ersatzmaßnahme E 1 bereits teilweise durchgeführt, die Gebäude sind abgerissen und die zu entsiegelnden Areale bis auf eine schmale Fläche bereits entsiegelt. Ähnliches gilt für die Ersatzmaßnahme E 4: Auf der Fläche des ehemaligen Funkamtes an der Waldpromenade ist ein als versiegelt und noch zu entsiegelnd im LBP eingetragener Abschnitt des befestigten Fahrweges ebenfalls bereits zurückgebaut worden.</w:t>
      </w:r>
    </w:p>
    <w:p>
      <w:pPr>
        <w:pStyle w:val="Normal"/>
        <w:rPr/>
      </w:pPr>
      <w:r>
        <w:rPr/>
      </w:r>
    </w:p>
    <w:p>
      <w:pPr>
        <w:pStyle w:val="Normal"/>
        <w:rPr/>
      </w:pPr>
      <w:r>
        <w:rPr/>
        <w:t>Es wird daher insgesamt eine neue Prüfung und Bilanzierung der Eingriffe in Natur und Landschaft, der Gestaltungs-, Ausgleichs- und Ersatzmaßnahmen gefordert, die insbesondere auch dazu führt, dass das betroffene Gebiet auch für die betroffenen Menschen aufgewertet wird.</w:t>
      </w:r>
    </w:p>
    <w:p>
      <w:pPr>
        <w:pStyle w:val="Normal"/>
        <w:rPr/>
      </w:pPr>
      <w:r>
        <w:rPr/>
      </w:r>
    </w:p>
    <w:p>
      <w:pPr>
        <w:pStyle w:val="Normal"/>
        <w:rPr/>
      </w:pPr>
      <w:r>
        <w:rPr/>
      </w:r>
    </w:p>
    <w:p>
      <w:pPr>
        <w:pStyle w:val="Normal"/>
        <w:numPr>
          <w:ilvl w:val="0"/>
          <w:numId w:val="3"/>
        </w:numPr>
        <w:rPr>
          <w:b/>
          <w:b/>
        </w:rPr>
      </w:pPr>
      <w:r>
        <w:rPr>
          <w:b/>
        </w:rPr>
        <w:t>Ungeprüfte Folgewirkungen</w:t>
      </w:r>
    </w:p>
    <w:p>
      <w:pPr>
        <w:pStyle w:val="Normal"/>
        <w:ind w:left="360" w:hanging="0"/>
        <w:rPr>
          <w:b/>
          <w:b/>
        </w:rPr>
      </w:pPr>
      <w:r>
        <w:rPr>
          <w:b/>
        </w:rPr>
      </w:r>
    </w:p>
    <w:p>
      <w:pPr>
        <w:pStyle w:val="Normal"/>
        <w:rPr/>
      </w:pPr>
      <w:r>
        <w:rPr/>
        <w:t>Das Vorhaben führt zu unzumutbaren Belastungen in angrenzenden Straßen, besonders der Hämmerlingstraße. Die starke prognostizierte Verkehrszunahme wird auch erheblich stärkeren Verkehr auf den angrenzenden Straßen bewirken. Die Behauptung, in der Hämmerlingstraße werde eine Verkehrsreduzierung bewirkt, ist durch nichts belegt und falsch. Die Abschätzung von 1.000 Kfz am Tag weniger, die die Umweltverträglichkeitsstudie für die Ost-West-Trasse enthält, aber mit keinem Wort begründet, verdeutlicht das. Zur Vermeidung von Wiederholungen wird auf die Ausführungen oben Bezug genommen.</w:t>
      </w:r>
    </w:p>
    <w:p>
      <w:pPr>
        <w:pStyle w:val="Normal"/>
        <w:rPr/>
      </w:pPr>
      <w:r>
        <w:rPr/>
      </w:r>
    </w:p>
    <w:p>
      <w:pPr>
        <w:pStyle w:val="Normal"/>
        <w:rPr/>
      </w:pPr>
      <w:r>
        <w:rPr/>
        <w:t>Die Eisenbahnüberführung Hämmerlingstraße ist nachrichtlich in den Unterlagen enthalten und soll gesondert planfestgestellt werden. Die Schaffung einer neuen Überführung mit größerer Durchfahrthöhe wird besonders Lkw-Verkehr noch viel stärker als heute in die Hämmerlingstraße ziehen. Die Überführung ist eine Folgemaßnahme dieser Straße und die zu erwartende höhere Verkehrsbelastung in den angrenzenden Straßen muss als Folge dieser Planung im Planfeststellungsverfahren mit untersucht und bewertet werden.</w:t>
      </w:r>
    </w:p>
    <w:p>
      <w:pPr>
        <w:pStyle w:val="Normal"/>
        <w:rPr/>
      </w:pPr>
      <w:r>
        <w:rPr/>
      </w:r>
    </w:p>
    <w:p>
      <w:pPr>
        <w:pStyle w:val="Normal"/>
        <w:rPr/>
      </w:pPr>
      <w:r>
        <w:rPr/>
        <w:t>In der Mahlsdorfer Straße treten als Folgewirkung gesundheitsgefährdende Belastungen durch Lärm und Schadstoffe auf bzw. werden solche verstärkt.</w:t>
      </w:r>
    </w:p>
    <w:p>
      <w:pPr>
        <w:pStyle w:val="Normal"/>
        <w:rPr/>
      </w:pPr>
      <w:r>
        <w:rPr/>
      </w:r>
    </w:p>
    <w:p>
      <w:pPr>
        <w:pStyle w:val="Normal"/>
        <w:rPr/>
      </w:pPr>
      <w:r>
        <w:rPr/>
        <w:t>Diese und andere Folgewirkungen des Vorhabens müssen ermittelt, dargestellt und abgewogen werden.</w:t>
      </w:r>
    </w:p>
    <w:p>
      <w:pPr>
        <w:pStyle w:val="Normal"/>
        <w:rPr/>
      </w:pPr>
      <w:r>
        <w:rPr/>
      </w:r>
    </w:p>
    <w:p>
      <w:pPr>
        <w:pStyle w:val="Normal"/>
        <w:numPr>
          <w:ilvl w:val="0"/>
          <w:numId w:val="3"/>
        </w:numPr>
        <w:rPr>
          <w:b/>
          <w:b/>
        </w:rPr>
      </w:pPr>
      <w:r>
        <w:rPr>
          <w:b/>
        </w:rPr>
        <w:t>Fehlende Umweltverträglichkeitsprüfung</w:t>
      </w:r>
    </w:p>
    <w:p>
      <w:pPr>
        <w:pStyle w:val="Normal"/>
        <w:ind w:left="360" w:hanging="0"/>
        <w:rPr>
          <w:b/>
          <w:b/>
        </w:rPr>
      </w:pPr>
      <w:r>
        <w:rPr>
          <w:b/>
        </w:rPr>
      </w:r>
    </w:p>
    <w:p>
      <w:pPr>
        <w:pStyle w:val="Normal"/>
        <w:rPr/>
      </w:pPr>
      <w:r>
        <w:rPr/>
        <w:t xml:space="preserve">Es fehlt eine Umweltverträglichkeitsprüfung. Die in den Unterlagen enthaltene Umweltverträglichkeitsuntersuchung befasst sich mit der Ost-West-Trasse mit dem Verlauf: An der Wuhlheide – Forstamt Treptow – Waldflächen der Wuhlheide – Am Bahndamm - Stellingdamm – Güterbahnhof Köpenick – Waldstraße – Brandenburgplatz. Die eingereichte Planung ist nicht Gegenstand der Umweltverträglichkeitsstudie. Nach dem UVP-Gesetz muss aber für eine solche Planung eine Umweltverträglichkeitsuntersuchung durchgeführt werden. Die Umweltverträglichkeitsprüfung in den Unterlagen ist außerdem noch unvollständig. Sie zeigt nicht einmal alle relevanten Auswirkungen des Vorhabens auf. So wird beispielsweise zu den Erschütterungen durch den Verkehr auf der Straße nichts ausgeführt. </w:t>
      </w:r>
    </w:p>
    <w:p>
      <w:pPr>
        <w:pStyle w:val="Normal"/>
        <w:rPr/>
      </w:pPr>
      <w:r>
        <w:rPr/>
      </w:r>
    </w:p>
    <w:p>
      <w:pPr>
        <w:pStyle w:val="Normal"/>
        <w:rPr/>
      </w:pPr>
      <w:r>
        <w:rPr/>
        <w:t>Eine spezifisch vorhabenbezogene Umweltverträglichkeitsprüfung ist auch keinesfalls verzichtbar. Das Bundesverwaltungsgericht</w:t>
      </w:r>
    </w:p>
    <w:p>
      <w:pPr>
        <w:pStyle w:val="Normal"/>
        <w:rPr/>
      </w:pPr>
      <w:r>
        <w:rPr/>
      </w:r>
    </w:p>
    <w:p>
      <w:pPr>
        <w:pStyle w:val="Normal"/>
        <w:numPr>
          <w:ilvl w:val="0"/>
          <w:numId w:val="4"/>
        </w:numPr>
        <w:rPr/>
      </w:pPr>
      <w:r>
        <w:rPr/>
        <w:t>Urteil vom 18.11.2004 – 4 CN 11/03 –</w:t>
      </w:r>
    </w:p>
    <w:p>
      <w:pPr>
        <w:pStyle w:val="Normal"/>
        <w:rPr/>
      </w:pPr>
      <w:r>
        <w:rPr/>
      </w:r>
    </w:p>
    <w:p>
      <w:pPr>
        <w:pStyle w:val="Normal"/>
        <w:rPr/>
      </w:pPr>
      <w:r>
        <w:rPr/>
        <w:t>hat als spezifischen Gehalt der Umweltverträglichkeitsprüfung nach dem UVPG u.a. herausgestellt:</w:t>
      </w:r>
    </w:p>
    <w:p>
      <w:pPr>
        <w:pStyle w:val="Normal"/>
        <w:rPr/>
      </w:pPr>
      <w:r>
        <w:rPr/>
      </w:r>
    </w:p>
    <w:p>
      <w:pPr>
        <w:pStyle w:val="Textkrper2"/>
        <w:ind w:left="567" w:hanging="0"/>
        <w:rPr/>
      </w:pPr>
      <w:r>
        <w:rPr/>
        <w:t>„</w:t>
      </w:r>
      <w:r>
        <w:rPr/>
        <w:t>Als Ausprägung des Frühzeitigkeitsprinzips gewährleistet die Umweltverträglichkeitsprüfung eine auf die Umweltbelange zentrierte Vorabprüfung unter Ausschluss der sonstigen Belange, die sich für oder gegen das Vorhaben ins Feld führen lassen. Die Auswirkungen des Planvorhabens auf die in § 2 Abs. 1 Satz 2 UVPG genannten Schutzgüter sind vor der abschließenden Abwägung gesondert zu ermitteln, zu beschreiben und zu bewerten. Die Umweltverträglichkeitsprüfung schafft die Voraussetzung dafür, die Umweltbelange zu herauszuarbeiten, dass sie in die Abwägung in gebündelter Form eingehen. Durch diese Verfahrensweise wird verhindert, dass diese Belange in einer atomistischen Betrachtungsweise nicht mit dem Gewicht zur Geltung kommen, dass ihnen in Wahrheit bei einer Gesamtschau gebührt. Verstärkt wird die Bedeutung der Umweltverträglichkeitsprüfung dadurch, dass sie in der Ausprägung, die sie in Umsetzung der UVP-Richtlinie in § 2 Abs. 1 Satz 2 UVPG erfahren hat, durch einen integrativen Ansatz geprägt ist (...).“</w:t>
      </w:r>
    </w:p>
    <w:p>
      <w:pPr>
        <w:pStyle w:val="Normal"/>
        <w:rPr/>
      </w:pPr>
      <w:r>
        <w:rPr/>
      </w:r>
    </w:p>
    <w:p>
      <w:pPr>
        <w:pStyle w:val="Normal"/>
        <w:rPr/>
      </w:pPr>
      <w:r>
        <w:rPr/>
        <w:t>Die zusammenfassende Bewertung in der Umweltverträglichkeitsprüfung auf S. 133 macht klar, dass die Anforderungen an eine UVP hier nicht erfüllt werden: Es erfolgt im Ergebnis gerade keine Bewertung isoliert unter Umweltverträglichkeitsgesichtspunkten. Dies kann auch gar nicht erfolgen, da das Vorhaben als solches mit seinen Auswirkungen nicht vollständig geprüft wurde. Die Grenzwerte überschreitenden Schadstoffbelastungen finden in der Umweltverträglichkeitsprüfung gar keine Berücksichtigung. Auf der anderen Seite finden verkehrliche Entlastungen Berücksichtigung, die durch eine Nord-Süd-Trasse, wie sie nunmehr beantragt ist, nicht erreicht werden können. Eine isolierte Bewertung dieses Vorhabens unter Umweltverträglichkeitsgesichtspunkten mit einem entweder positiven oder negativen Ergebnis wird daher durch die Unterlage nicht geleistet.</w:t>
      </w:r>
    </w:p>
    <w:p>
      <w:pPr>
        <w:pStyle w:val="Normal"/>
        <w:rPr/>
      </w:pPr>
      <w:r>
        <w:rPr/>
      </w:r>
    </w:p>
    <w:p>
      <w:pPr>
        <w:pStyle w:val="Normal"/>
        <w:rPr/>
      </w:pPr>
      <w:r>
        <w:rPr/>
      </w:r>
    </w:p>
    <w:p>
      <w:pPr>
        <w:pStyle w:val="Unterschrift01"/>
        <w:rPr/>
      </w:pPr>
      <w:r>
        <w:rPr/>
        <w:t>Mit freundlichen Grüßen</w:t>
      </w:r>
    </w:p>
    <w:p>
      <w:pPr>
        <w:pStyle w:val="Unterschrift01"/>
        <w:rPr/>
      </w:pPr>
      <w:r>
        <w:rPr/>
      </w:r>
    </w:p>
    <w:p>
      <w:pPr>
        <w:pStyle w:val="Unterschrift01"/>
        <w:rPr/>
      </w:pPr>
      <w:r>
        <w:rPr/>
      </w:r>
    </w:p>
    <w:p>
      <w:pPr>
        <w:pStyle w:val="Unterschrift01"/>
        <w:rPr/>
      </w:pPr>
      <w:r>
        <w:rPr/>
        <w:t>___________________</w:t>
      </w:r>
    </w:p>
    <w:p>
      <w:pPr>
        <w:pStyle w:val="Unterschrift01"/>
        <w:rPr>
          <w:i/>
          <w:i/>
          <w:sz w:val="20"/>
        </w:rPr>
      </w:pPr>
      <w:r>
        <w:rPr>
          <w:i/>
          <w:sz w:val="20"/>
        </w:rPr>
        <w:t>(Unterschrift)</w:t>
      </w:r>
    </w:p>
    <w:p>
      <w:pPr>
        <w:pStyle w:val="Unterschrift01"/>
        <w:rPr>
          <w:i/>
          <w:i/>
          <w:sz w:val="20"/>
        </w:rPr>
      </w:pPr>
      <w:r>
        <w:rPr>
          <w:i/>
          <w:sz w:val="20"/>
        </w:rPr>
      </w:r>
    </w:p>
    <w:p>
      <w:pPr>
        <w:pStyle w:val="Unterschrift01"/>
        <w:rPr/>
      </w:pPr>
      <w:r>
        <w:rPr/>
        <w:t>Als Vertreter für den Fall, dass mehr als 50 gleichförmige Einwendungen eingehen, die dieser Einwendung gleichen wird benannt: Dr. Peter Kostka, Hämmerlingstr. 55, 12555 Berlin</w:t>
      </w:r>
    </w:p>
    <w:p>
      <w:pPr>
        <w:pStyle w:val="Unterschrift01"/>
        <w:rPr/>
      </w:pPr>
      <w:r>
        <w:rPr/>
      </w:r>
    </w:p>
    <w:sectPr>
      <w:headerReference w:type="default" r:id="rId4"/>
      <w:headerReference w:type="first" r:id="rId5"/>
      <w:footerReference w:type="default" r:id="rId6"/>
      <w:footerReference w:type="first" r:id="rId7"/>
      <w:type w:val="nextPage"/>
      <w:pgSz w:w="11906" w:h="16838"/>
      <w:pgMar w:left="1418" w:right="1418" w:gutter="0" w:header="72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 BT">
    <w:altName w:val="Times New Roman"/>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Windsor Lt BT;Times New Roman" w:ascii="Windsor Lt BT;Times New Roman" w:hAnsi="Windsor Lt BT;Times New Roman"/>
        <w:sz w:val="16"/>
      </w:rPr>
      <w:fldChar w:fldCharType="begin"/>
    </w:r>
    <w:r>
      <w:rPr>
        <w:sz w:val="16"/>
        <w:rFonts w:cs="Windsor Lt BT;Times New Roman" w:ascii="Windsor Lt BT;Times New Roman" w:hAnsi="Windsor Lt BT;Times New Roman"/>
      </w:rPr>
      <w:instrText xml:space="preserve"> FILENAME \p </w:instrText>
    </w:r>
    <w:r>
      <w:rPr>
        <w:sz w:val="16"/>
        <w:rFonts w:cs="Windsor Lt BT;Times New Roman" w:ascii="Windsor Lt BT;Times New Roman" w:hAnsi="Windsor Lt BT;Times New Roman"/>
      </w:rPr>
      <w:fldChar w:fldCharType="separate"/>
    </w:r>
    <w:r>
      <w:rPr>
        <w:sz w:val="16"/>
        <w:rFonts w:cs="Windsor Lt BT;Times New Roman" w:ascii="Windsor Lt BT;Times New Roman" w:hAnsi="Windsor Lt BT;Times New Roman"/>
      </w:rPr>
      <w:t>/tmp/in/input.doc</w:t>
    </w:r>
    <w:r>
      <w:rPr>
        <w:sz w:val="16"/>
        <w:rFonts w:cs="Windsor Lt BT;Times New Roman" w:ascii="Windsor Lt BT;Times New Roman" w:hAnsi="Windsor Lt BT;Times New Roman"/>
      </w:rPr>
      <w:fldChar w:fldCharType="end"/>
    </w:r>
    <w:r>
      <w:rPr>
        <w:rFonts w:eastAsia="Windsor Lt BT;Times New Roman" w:cs="Windsor Lt BT;Times New Roman" w:ascii="Windsor Lt BT;Times New Roman" w:hAnsi="Windsor Lt BT;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object w:dxaOrig="225" w:dyaOrig="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1pt;margin-top:7.75pt;width:11.25pt;height:11.25pt;mso-wrap-distance-left:9.05pt;mso-wrap-distance-right:9.05pt;mso-position-horizontal-relative:text;mso-position-vertical-relative:text" filled="f" o:ole="">
          <v:imagedata r:id="rId2" o:title=""/>
          <w10:wrap type="topAndBottom"/>
        </v:shape>
        <o:OLEObject Type="Embed" ProgID="" ShapeID="ole_rId1" DrawAspect="Content" ObjectID="_1647365969" r:id="rId1"/>
      </w:object>
    </w:r>
  </w:p>
  <w:p>
    <w:pPr>
      <w:pStyle w:val="Header"/>
      <w:spacing w:before="0" w:after="24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lvl>
  </w:abstractNum>
  <w:abstractNum w:abstractNumId="3">
    <w:lvl w:ilvl="0">
      <w:start w:val="7"/>
      <w:numFmt w:val="decimal"/>
      <w:lvlText w:val="%1."/>
      <w:lvlJc w:val="left"/>
      <w:pPr>
        <w:tabs>
          <w:tab w:val="num" w:pos="720"/>
        </w:tabs>
        <w:ind w:left="720" w:hanging="360"/>
      </w:pPr>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before="0" w:after="120"/>
      <w:ind w:left="567" w:hanging="567"/>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0" w:after="240"/>
      <w:ind w:left="1134" w:hanging="567"/>
      <w:outlineLvl w:val="1"/>
    </w:pPr>
    <w:rPr>
      <w:b/>
    </w:rPr>
  </w:style>
  <w:style w:type="paragraph" w:styleId="Heading3">
    <w:name w:val="Heading 3"/>
    <w:basedOn w:val="Heading2"/>
    <w:next w:val="Normal"/>
    <w:qFormat/>
    <w:pPr>
      <w:numPr>
        <w:ilvl w:val="2"/>
        <w:numId w:val="1"/>
      </w:numPr>
      <w:ind w:left="1701" w:hanging="567"/>
      <w:outlineLvl w:val="2"/>
    </w:pPr>
    <w:rPr/>
  </w:style>
  <w:style w:type="paragraph" w:styleId="Heading4">
    <w:name w:val="Heading 4"/>
    <w:basedOn w:val="Heading3"/>
    <w:next w:val="Normal"/>
    <w:qFormat/>
    <w:pPr>
      <w:keepNext w:val="false"/>
      <w:numPr>
        <w:ilvl w:val="3"/>
        <w:numId w:val="1"/>
      </w:numPr>
      <w:ind w:left="2268" w:hanging="567"/>
      <w:outlineLvl w:val="3"/>
    </w:pPr>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mallCaps/>
      <w:sz w:val="16"/>
    </w:rPr>
  </w:style>
  <w:style w:type="paragraph" w:styleId="Heading6">
    <w:name w:val="Heading 6"/>
    <w:basedOn w:val="Heading1"/>
    <w:next w:val="Normal"/>
    <w:qFormat/>
    <w:pPr>
      <w:numPr>
        <w:ilvl w:val="5"/>
        <w:numId w:val="1"/>
      </w:numPr>
      <w:ind w:left="1134" w:hanging="1134"/>
      <w:outlineLvl w:val="5"/>
    </w:pPr>
    <w:rPr/>
  </w:style>
  <w:style w:type="paragraph" w:styleId="Heading7">
    <w:name w:val="Heading 7"/>
    <w:basedOn w:val="Normal"/>
    <w:next w:val="Normal"/>
    <w:qFormat/>
    <w:pPr>
      <w:keepNext w:val="true"/>
      <w:numPr>
        <w:ilvl w:val="6"/>
        <w:numId w:val="1"/>
      </w:numPr>
      <w:ind w:left="709" w:hanging="0"/>
      <w:jc w:val="right"/>
      <w:outlineLvl w:val="6"/>
    </w:pPr>
    <w:rPr>
      <w:rFonts w:ascii="Windsor Lt BT;Times New Roman" w:hAnsi="Windsor Lt BT;Times New Roman" w:cs="Windsor Lt BT;Times New Roman"/>
      <w:b/>
      <w:smallCaps/>
    </w:rPr>
  </w:style>
  <w:style w:type="paragraph" w:styleId="Heading8">
    <w:name w:val="Heading 8"/>
    <w:basedOn w:val="Normal"/>
    <w:next w:val="Normal"/>
    <w:qFormat/>
    <w:pPr>
      <w:keepNext w:val="true"/>
      <w:numPr>
        <w:ilvl w:val="7"/>
        <w:numId w:val="1"/>
      </w:numPr>
      <w:ind w:left="142" w:hanging="0"/>
      <w:jc w:val="right"/>
      <w:outlineLvl w:val="7"/>
    </w:pPr>
    <w:rPr>
      <w:rFonts w:ascii="Calisto MT" w:hAnsi="Calisto MT" w:cs="Calisto MT"/>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240"/>
      <w:jc w:val="center"/>
    </w:pPr>
    <w:rPr>
      <w:rFonts w:ascii="Windsor Lt BT;Times New Roman" w:hAnsi="Windsor Lt BT;Times New Roman" w:cs="Windsor Lt BT;Times New Roman"/>
      <w:b/>
      <w:smallCaps/>
      <w:sz w:val="3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spacing w:lineRule="auto" w:line="240"/>
      <w:jc w:val="left"/>
    </w:pPr>
    <w:rPr>
      <w:rFonts w:ascii="Times New Roman" w:hAnsi="Times New Roman" w:cs="Times New Roman"/>
    </w:rPr>
  </w:style>
  <w:style w:type="paragraph" w:styleId="Header">
    <w:name w:val="Header"/>
    <w:basedOn w:val="Normal"/>
    <w:pPr>
      <w:tabs>
        <w:tab w:val="clear" w:pos="567"/>
        <w:tab w:val="center" w:pos="4536" w:leader="none"/>
        <w:tab w:val="right" w:pos="9072" w:leader="none"/>
      </w:tabs>
      <w:spacing w:lineRule="auto" w:line="240"/>
      <w:jc w:val="left"/>
    </w:pPr>
    <w:rPr>
      <w:rFonts w:ascii="Times New Roman" w:hAnsi="Times New Roman" w:cs="Times New Roman"/>
    </w:rPr>
  </w:style>
  <w:style w:type="paragraph" w:styleId="Blocktext">
    <w:name w:val="Blocktext"/>
    <w:basedOn w:val="Normal"/>
    <w:qFormat/>
    <w:pPr>
      <w:spacing w:before="0" w:after="120"/>
      <w:ind w:left="1440" w:right="1440" w:hanging="0"/>
    </w:pPr>
    <w:rPr/>
  </w:style>
  <w:style w:type="paragraph" w:styleId="Zitat">
    <w:name w:val="Zitat"/>
    <w:basedOn w:val="Normal"/>
    <w:qFormat/>
    <w:pPr>
      <w:ind w:left="567" w:right="567" w:hanging="0"/>
    </w:pPr>
    <w:rPr>
      <w:i/>
    </w:rPr>
  </w:style>
  <w:style w:type="paragraph" w:styleId="TextBodyIndent">
    <w:name w:val="Body Text Indent"/>
    <w:basedOn w:val="Normal"/>
    <w:pPr>
      <w:tabs>
        <w:tab w:val="clear" w:pos="567"/>
        <w:tab w:val="left" w:pos="1560" w:leader="none"/>
      </w:tabs>
      <w:ind w:left="851" w:hanging="0"/>
      <w:jc w:val="right"/>
    </w:pPr>
    <w:rPr>
      <w:rFonts w:ascii="Windsor Lt BT;Times New Roman" w:hAnsi="Windsor Lt BT;Times New Roman" w:cs="Windsor Lt BT;Times New Roman"/>
      <w:smallCaps/>
      <w:sz w:val="20"/>
    </w:rPr>
  </w:style>
  <w:style w:type="paragraph" w:styleId="Unterschrift01">
    <w:name w:val="Unterschrift01"/>
    <w:basedOn w:val="Normal"/>
    <w:qFormat/>
    <w:pPr>
      <w:widowControl w:val="false"/>
      <w:jc w:val="left"/>
    </w:pPr>
    <w:rPr/>
  </w:style>
  <w:style w:type="paragraph" w:styleId="Adresse">
    <w:name w:val="Adresse"/>
    <w:basedOn w:val="Normal"/>
    <w:qFormat/>
    <w:pPr>
      <w:widowControl w:val="false"/>
      <w:jc w:val="left"/>
    </w:pPr>
    <w:rPr>
      <w:sz w:val="22"/>
    </w:rPr>
  </w:style>
  <w:style w:type="paragraph" w:styleId="TextkrperEinzug2">
    <w:name w:val="Textkörper-Einzug 2"/>
    <w:basedOn w:val="Normal"/>
    <w:qFormat/>
    <w:pPr>
      <w:spacing w:lineRule="atLeast" w:line="240"/>
      <w:ind w:left="567" w:hanging="0"/>
      <w:jc w:val="right"/>
    </w:pPr>
    <w:rPr>
      <w:rFonts w:ascii="Windsor Lt BT;Times New Roman" w:hAnsi="Windsor Lt BT;Times New Roman" w:cs="Windsor Lt BT;Times New Roman"/>
      <w:sz w:val="20"/>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ind w:left="567" w:hanging="0"/>
    </w:pPr>
    <w:rPr/>
  </w:style>
  <w:style w:type="paragraph" w:styleId="Textkrper2">
    <w:name w:val="Textkörper 2"/>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rat.de/" TargetMode="External"/><Relationship Id="rId3" Type="http://schemas.openxmlformats.org/officeDocument/2006/relationships/hyperlink" Target="http://www.stadtentwicklung.berli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8:00Z</dcterms:created>
  <dc:creator>Sommer</dc:creator>
  <dc:description/>
  <dc:language>en-US</dc:language>
  <cp:lastModifiedBy>Roland Brenn</cp:lastModifiedBy>
  <cp:lastPrinted>2005-02-22T18:07:00Z</cp:lastPrinted>
  <dcterms:modified xsi:type="dcterms:W3CDTF">2005-02-22T17:09:00Z</dcterms:modified>
  <cp:revision>3</cp:revision>
  <dc:subject/>
  <dc:title>Aktenbezeichnung</dc:title>
</cp:coreProperties>
</file>